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Функционал и результат применения каждой системы в образовательном процессе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22"/>
        <w:gridCol w:w="7087"/>
        <w:gridCol w:w="4820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3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и сис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3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ой конечный результат можно получить в образовательном процессе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FORMATTEX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 Видеостудия «Лицей329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лестуд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14"/>
              </w:numPr>
              <w:ind w:left="0" w:firstLine="3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ямые эфиры, подготовка и онлайн-трансляции мероприятий лицея через Инфозону и онлайн среду лицея (сайт лицея № 329, официальная группа в ВКонтакте и т.д.), подготовка контента для информационных ресурсов РДШ, блогов лицея, учителей и сообществ учащихся лицея, подготовка видеоэкскурсий для музея ГБОУ лицей № 329 «Истоки, прошлое, настоящее, будущее», подготовка и трансляция лекций учителей.</w:t>
            </w:r>
          </w:p>
          <w:p>
            <w:pPr>
              <w:pStyle w:val="FORMATTEXT"/>
              <w:numPr>
                <w:ilvl w:val="0"/>
                <w:numId w:val="14"/>
              </w:numPr>
              <w:ind w:left="0" w:firstLine="3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Формирование у учащихся багажа компетенций по ведению телетрансляций, освоение различных жанров тележурналистики, формирования сетки вещаний, видеомонтажа, озвучания и т.д., обучение видеосъемке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12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можность создания видеоконтента для его использования в учебной и внеучебной деятельности (уроки, внеклассные мероприятия, видеоэкскурсии, освещение жизни лицея в информационной среде и т.д.).</w:t>
            </w:r>
          </w:p>
          <w:p>
            <w:pPr>
              <w:pStyle w:val="FORMATTEXT"/>
              <w:numPr>
                <w:ilvl w:val="0"/>
                <w:numId w:val="12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банка видеоуроков для обучения с применением дистанционных технологий.</w:t>
            </w:r>
          </w:p>
          <w:p>
            <w:pPr>
              <w:pStyle w:val="FORMATTEXT"/>
              <w:numPr>
                <w:ilvl w:val="0"/>
                <w:numId w:val="12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шная самореализация обучающихся через участие в проектной и творческой деятельности.</w:t>
            </w:r>
          </w:p>
          <w:p>
            <w:pPr>
              <w:pStyle w:val="FORMATTEXT"/>
              <w:ind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RMATTEXT"/>
              <w:ind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успешно применяется в проектной деятельности обучающихся и педагогов лицея 329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FORMATTEXT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еостудия онлай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2"/>
              </w:numPr>
              <w:ind w:left="0" w:firstLine="3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прямых эфиров через Инфозону и онлайн-среду лицея 329 (сайт лицея № 329, официальная группа лицея и сообществ учащихся в социальной сети ВКонтакте и т.д.), подготовка и трансляция лекций учителей для дистанционного обучения.</w:t>
            </w:r>
          </w:p>
          <w:p>
            <w:pPr>
              <w:pStyle w:val="FORMATTEXT"/>
              <w:numPr>
                <w:ilvl w:val="0"/>
                <w:numId w:val="2"/>
              </w:numPr>
              <w:ind w:left="0" w:firstLine="3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вебинаров и онлайн-семинаров для учителей лицея 329, учителей ОУ Невского района и Санкт-Петербурга.</w:t>
            </w:r>
          </w:p>
          <w:p>
            <w:pPr>
              <w:pStyle w:val="FORMATTEXT"/>
              <w:numPr>
                <w:ilvl w:val="0"/>
                <w:numId w:val="2"/>
              </w:numPr>
              <w:ind w:left="0" w:firstLine="3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видео консультаций и родительских собраний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FORMATTEXT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бильная видеостуд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11"/>
              </w:numPr>
              <w:ind w:left="0" w:firstLine="3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онлайн-трансляции с мероприятий лицея через Инфозону и официальную группу в ВКотакте и т.д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"/>
              <w:ind w:left="32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 Мультстуд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“Junior.tv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8"/>
              </w:numPr>
              <w:ind w:left="0" w:firstLine="3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анимационного и мультипликационного контента для реализации внеурочных занятий «Разговоры о важном» для воспитанников отделения дошкольного образования детей лицея 329 и ГБДОУ Невского района и Санкт-Петербурга силами.</w:t>
            </w:r>
          </w:p>
          <w:p>
            <w:pPr>
              <w:pStyle w:val="FORMATTEXT"/>
              <w:numPr>
                <w:ilvl w:val="0"/>
                <w:numId w:val="8"/>
              </w:numPr>
              <w:ind w:left="0" w:firstLine="3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и трансляция анимационных и мультипликационных фильмов образовательного и воспитательного характера для использования в системе обучения и воспитания обучающихся, в том числе и для дистанционного обучения.</w:t>
            </w:r>
          </w:p>
          <w:p>
            <w:pPr>
              <w:pStyle w:val="FORMATTEXT"/>
              <w:numPr>
                <w:ilvl w:val="0"/>
                <w:numId w:val="8"/>
              </w:numPr>
              <w:ind w:left="0" w:firstLine="3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накомство с историей и принципами анимации, формирование навыков художника-мультипликатора, сценариста, монтажера, звукорежиссера и т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16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материалов для проведения внеурочных занятий воспитательного характера «Разговоры о важном» для воспитанников ОДОД и обучающихся 1-4 классов.</w:t>
            </w:r>
          </w:p>
          <w:p>
            <w:pPr>
              <w:pStyle w:val="FORMATTEXT"/>
              <w:numPr>
                <w:ilvl w:val="0"/>
                <w:numId w:val="16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анимационных роликов обучающего характера по предметам для использования в учебном процессе.</w:t>
            </w:r>
          </w:p>
          <w:p>
            <w:pPr>
              <w:pStyle w:val="FORMATTEXT"/>
              <w:numPr>
                <w:ilvl w:val="0"/>
                <w:numId w:val="16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анимационного контента для инфозоны.</w:t>
            </w:r>
          </w:p>
          <w:p>
            <w:pPr>
              <w:pStyle w:val="FORMATTEXT"/>
              <w:numPr>
                <w:ilvl w:val="0"/>
                <w:numId w:val="16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шная самореализация обучающихся через участие в проектной и творческой деятельности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"/>
              <w:ind w:left="32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 Издательский цент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20"/>
              </w:numPr>
              <w:ind w:left="0"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убликация материалов для школьной газеты «Перемены» и школьной газеты «Переменка», подготовка и размещение публикаций в официальных группах лицея 329 в социальной сети «ВКонтакте», подготовка и размещение публикаций в Инфозоне и на сайте лицея 329, в официальных СМИ.</w:t>
            </w:r>
          </w:p>
          <w:p>
            <w:pPr>
              <w:pStyle w:val="FORMATTEXT"/>
              <w:numPr>
                <w:ilvl w:val="0"/>
                <w:numId w:val="20"/>
              </w:numPr>
              <w:ind w:left="0"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печатных материалов методического и информационного характера.</w:t>
            </w:r>
          </w:p>
          <w:p>
            <w:pPr>
              <w:pStyle w:val="FORMATTEXT"/>
              <w:numPr>
                <w:ilvl w:val="0"/>
                <w:numId w:val="20"/>
              </w:numPr>
              <w:ind w:left="0"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воение первичных навыков журналистики, редактирования и форматирования текста, верстки печатных изданий и т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19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ние школьной газеты «Перемены» и школьной газеты «Переменка».</w:t>
            </w:r>
          </w:p>
          <w:p>
            <w:pPr>
              <w:pStyle w:val="FORMATTEXT"/>
              <w:numPr>
                <w:ilvl w:val="0"/>
                <w:numId w:val="19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проекта «Лицейский календарь».</w:t>
            </w:r>
          </w:p>
          <w:p>
            <w:pPr>
              <w:pStyle w:val="FORMATTEXT"/>
              <w:numPr>
                <w:ilvl w:val="0"/>
                <w:numId w:val="19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ние методических пособий, разработок внеклассных мероприятий.</w:t>
            </w:r>
          </w:p>
          <w:p>
            <w:pPr>
              <w:pStyle w:val="FORMATTEXT"/>
              <w:numPr>
                <w:ilvl w:val="0"/>
                <w:numId w:val="19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дание печатной продукции рекламного характера для поддержания имиджа лицея 329. </w:t>
            </w:r>
          </w:p>
          <w:p>
            <w:pPr>
              <w:pStyle w:val="FORMATTEXT"/>
              <w:numPr>
                <w:ilvl w:val="0"/>
                <w:numId w:val="19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ние раздаточных материалов для сопровождения мероприятий различного характера на базе лицея 329.</w:t>
            </w:r>
          </w:p>
          <w:p>
            <w:pPr>
              <w:pStyle w:val="FORMATTEXT"/>
              <w:numPr>
                <w:ilvl w:val="0"/>
                <w:numId w:val="19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шная самореализация обучающихся через участие в проектной и творческой деятельности.</w:t>
            </w:r>
          </w:p>
          <w:p>
            <w:pPr>
              <w:pStyle w:val="FORMATTEXT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успешно применяется в издательской деятельности лицея 329: газета «Перемены», «Лицейский календарь»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"/>
              <w:ind w:left="32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 Радиостудия «32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f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9"/>
              </w:numPr>
              <w:ind w:left="0"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радиотрансляций школьного радио, как в прямом эфире, так и в записи.</w:t>
            </w:r>
          </w:p>
          <w:p>
            <w:pPr>
              <w:pStyle w:val="FORMATTEXT"/>
              <w:numPr>
                <w:ilvl w:val="0"/>
                <w:numId w:val="9"/>
              </w:numPr>
              <w:ind w:left="0"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запись и размещение подкаста «Перемены» по материалам школьной газеты</w:t>
            </w:r>
          </w:p>
          <w:p>
            <w:pPr>
              <w:pStyle w:val="FORMATTEXT"/>
              <w:numPr>
                <w:ilvl w:val="0"/>
                <w:numId w:val="9"/>
              </w:numPr>
              <w:ind w:left="0"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запись и размещение подкаста «Истоки» по материалам школьного музея «Истоки, прошлое, настоящее, будущее».</w:t>
            </w:r>
          </w:p>
          <w:p>
            <w:pPr>
              <w:pStyle w:val="FORMATTEXT"/>
              <w:numPr>
                <w:ilvl w:val="0"/>
                <w:numId w:val="9"/>
              </w:numPr>
              <w:ind w:left="0"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удиоэкскурсий по материалам школьного музея «Истоки, прошлое, настоящее, будущее».</w:t>
            </w:r>
          </w:p>
          <w:p>
            <w:pPr>
              <w:pStyle w:val="FORMATTEXT"/>
              <w:numPr>
                <w:ilvl w:val="0"/>
                <w:numId w:val="9"/>
              </w:numPr>
              <w:ind w:left="0"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комство с принципами радиовещания, овладение навыками радиоведущего, овладение навыками звукозаписи, сведения звука и редактирования аудиозаписей, запись звука для видеоконтен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18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адиотрансляций обучающего и воспитательного характера, в том числе подкастов «Перемены» и «Истоки».</w:t>
            </w:r>
          </w:p>
          <w:p>
            <w:pPr>
              <w:pStyle w:val="FORMATTEXT"/>
              <w:numPr>
                <w:ilvl w:val="0"/>
                <w:numId w:val="18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ещение через радиотрансляции хода школьных мероприятий, в том числе и в удаленном (дистанционном режиме.</w:t>
            </w:r>
          </w:p>
          <w:p>
            <w:pPr>
              <w:pStyle w:val="FORMATTEXT"/>
              <w:numPr>
                <w:ilvl w:val="0"/>
                <w:numId w:val="18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аудиоэкскурсий по материалам школьного музея.</w:t>
            </w:r>
          </w:p>
          <w:p>
            <w:pPr>
              <w:pStyle w:val="FORMATTEXT"/>
              <w:numPr>
                <w:ilvl w:val="0"/>
                <w:numId w:val="18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ровождение деятельности школьных театральных студий.</w:t>
            </w:r>
          </w:p>
          <w:p>
            <w:pPr>
              <w:pStyle w:val="FORMATTEXT"/>
              <w:numPr>
                <w:ilvl w:val="0"/>
                <w:numId w:val="18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шная самореализация обучающихся через участие в проектной и творческой деятельности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"/>
              <w:ind w:left="32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. Фотостудия рекламы и дизай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7"/>
              </w:numPr>
              <w:ind w:left="0"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распространение фотоматериалов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я имиджа лицея 329 через Инфозону, официальные группы лицея 329 в социальной сети «ВКонтакте», в том числе в формате инфографики.</w:t>
            </w:r>
          </w:p>
          <w:p>
            <w:pPr>
              <w:pStyle w:val="FORMATTEXT"/>
              <w:numPr>
                <w:ilvl w:val="0"/>
                <w:numId w:val="7"/>
              </w:numPr>
              <w:ind w:left="0"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материалов для фоторепортажей о событиях лицея 329.</w:t>
            </w:r>
          </w:p>
          <w:p>
            <w:pPr>
              <w:pStyle w:val="FORMATTEXT"/>
              <w:numPr>
                <w:ilvl w:val="0"/>
                <w:numId w:val="7"/>
              </w:numPr>
              <w:ind w:left="0"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материалов для проекта «Лицейский календарь».</w:t>
            </w:r>
          </w:p>
          <w:p>
            <w:pPr>
              <w:pStyle w:val="FORMATTEXT"/>
              <w:numPr>
                <w:ilvl w:val="0"/>
                <w:numId w:val="7"/>
              </w:numPr>
              <w:ind w:left="0"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фото материалов рекламного характера.</w:t>
            </w:r>
          </w:p>
          <w:p>
            <w:pPr>
              <w:pStyle w:val="FORMATTEXT"/>
              <w:numPr>
                <w:ilvl w:val="0"/>
                <w:numId w:val="7"/>
              </w:numPr>
              <w:ind w:left="0"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накомство и овладение навыками профессии фоторепортера, принципов и видов фотосъемки, овладение навыками дизай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17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фотоматериалов просветительского, информационного и творческого характера.</w:t>
            </w:r>
          </w:p>
          <w:p>
            <w:pPr>
              <w:pStyle w:val="FORMATTEXT"/>
              <w:numPr>
                <w:ilvl w:val="0"/>
                <w:numId w:val="17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шная самореализация обучающихся через участие в проектной и творческой деятельности.</w:t>
            </w:r>
          </w:p>
          <w:p>
            <w:pPr>
              <w:pStyle w:val="FORMATTEXT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успешно используется в проектной деятельности учителей и учащихся лицея 329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"/>
              <w:ind w:left="32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. Виртуальный муз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4"/>
              </w:numPr>
              <w:ind w:left="0" w:firstLine="3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контента для создания виртуальных выставок, виртуальных экскурсий по материалам школьного музея «Истоки, прошлое, настоящее, будущее».</w:t>
            </w:r>
          </w:p>
          <w:p>
            <w:pPr>
              <w:pStyle w:val="FORMATTEXT"/>
              <w:numPr>
                <w:ilvl w:val="0"/>
                <w:numId w:val="4"/>
              </w:numPr>
              <w:ind w:left="0" w:firstLine="3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владение навыками веб-дизай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VR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-технолог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15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виртуальных выставок, виртуальных видео и аудио экскурсий.</w:t>
            </w:r>
          </w:p>
          <w:p>
            <w:pPr>
              <w:pStyle w:val="FORMATTEXT"/>
              <w:numPr>
                <w:ilvl w:val="0"/>
                <w:numId w:val="15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шная самореализация обучающихся через участие в проектной и творческой деятельности.</w:t>
            </w:r>
          </w:p>
          <w:p>
            <w:pPr>
              <w:pStyle w:val="FORMATTEXT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успешно используется в инновационной и проектной деятельности учителей и учащихся лицея 329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"/>
              <w:ind w:left="32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 Инфоз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5"/>
              </w:numPr>
              <w:ind w:left="0"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ультимедийной событийно-новостной среды лицея 329 на основе материалов, подготовленных с помощью видеостудии, мультипликационной студии и фотостудии.</w:t>
            </w:r>
          </w:p>
          <w:p>
            <w:pPr>
              <w:pStyle w:val="FORMATTEXT"/>
              <w:numPr>
                <w:ilvl w:val="0"/>
                <w:numId w:val="5"/>
              </w:numPr>
              <w:ind w:left="0"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владение навыка формирования сетки размещения материалов, технологиями обеспечения работы инфозоны лице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10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ещение событий и размещение новостей и анонсов через размещение контентов, созданных медиа студиями и центрами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"/>
              <w:ind w:left="32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 Медиа конференц-за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3"/>
              </w:numPr>
              <w:ind w:left="0"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временной системы обеспечения современного медиа конференц-зала с целью проведе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инаров, круглых столов, конференций, тренингов, курсов, фестивалей и конкурсов для учащихся, учителей и родителей.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firstLine="3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владение навыками синхронизации изображения на экране с изображением любого гаджета (интерактивной панели, ПК, смартфона, планшета и т.д.), обеспечения онлайн-трансляций в различных режимах, переключения между ни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21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ачества и эффективности проведения мероприятий на базе лицея 329 для всех участников образовательных отношений (учителей, учащихся и их родителей).</w:t>
            </w:r>
          </w:p>
          <w:p>
            <w:pPr>
              <w:pStyle w:val="FORMATTEXT"/>
              <w:numPr>
                <w:ilvl w:val="0"/>
                <w:numId w:val="21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ачества и эффективности проведения мероприятий на базе лицея 329 для учителей ГБОУ и ГБДОУ Невского района и Санкт-Петербурга, а также с участием социальных партнеров межрегионального и международного уровня.</w:t>
            </w:r>
          </w:p>
          <w:p>
            <w:pPr>
              <w:pStyle w:val="FORMATTEXT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стема успешно используется в инновационной и проектной деятельности учителей и учащихся лицея 329.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"/>
              <w:ind w:left="32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 Студия 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моделирования и робототех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13"/>
              </w:numPr>
              <w:ind w:left="0" w:firstLine="3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дидактических материалов в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ормате для использования в образовательном процессе, материалов рекламного характера для поддержания имиджа лицея 329, для использования в создании мультфильмов и как сувенирной продукции. </w:t>
            </w:r>
          </w:p>
          <w:p>
            <w:pPr>
              <w:pStyle w:val="FORMATTEXT"/>
              <w:numPr>
                <w:ilvl w:val="0"/>
                <w:numId w:val="13"/>
              </w:numPr>
              <w:ind w:left="0"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и применение продуктов робототехники в работе школьных медиа-студий и центров.</w:t>
            </w:r>
          </w:p>
          <w:p>
            <w:pPr>
              <w:pStyle w:val="FORMATTEXT"/>
              <w:numPr>
                <w:ilvl w:val="0"/>
                <w:numId w:val="13"/>
              </w:numPr>
              <w:ind w:left="0" w:firstLine="3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владение навыками 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-моделирования, прототипирования и робототехн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6"/>
              </w:numPr>
              <w:ind w:left="0" w:firstLine="3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можность создания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материалов по запросам педагогов для использования в учебной и внеучебной деятельности. </w:t>
            </w:r>
          </w:p>
          <w:p>
            <w:pPr>
              <w:pStyle w:val="FORMATTEXT"/>
              <w:numPr>
                <w:ilvl w:val="0"/>
                <w:numId w:val="6"/>
              </w:numPr>
              <w:ind w:left="0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шная самореализация обучающихся через участие в проектной и творческой деятельности.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ind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0" w:leader="none"/>
        </w:tabs>
        <w:ind w:hanging="142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701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jc w:val="center"/>
      <w:rPr>
        <w:rFonts w:eastAsia="Calibri"/>
        <w:b/>
        <w:b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885</wp:posOffset>
              </wp:positionH>
              <wp:positionV relativeFrom="paragraph">
                <wp:posOffset>34925</wp:posOffset>
              </wp:positionV>
              <wp:extent cx="552450" cy="572770"/>
              <wp:effectExtent l="0" t="0" r="0" b="0"/>
              <wp:wrapSquare wrapText="bothSides"/>
              <wp:docPr id="1" name="Группа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00" cy="572760"/>
                        <a:chOff x="0" y="0"/>
                        <a:chExt cx="552600" cy="572760"/>
                      </a:xfrm>
                    </wpg:grpSpPr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260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3" style="position:absolute;margin-left:-17.55pt;margin-top:2.75pt;width:43.5pt;height:45.1pt" coordorigin="-351,55" coordsize="870,9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left:-351;top:55;width:869;height:90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Рисунок 3" stroked="f" o:allowincell="f" style="position:absolute;left:-351;top:55;width:869;height:901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/>
        <w:b/>
        <w:sz w:val="16"/>
        <w:szCs w:val="16"/>
      </w:rPr>
      <w:t xml:space="preserve"> </w:t>
    </w:r>
    <w:r>
      <w:rPr>
        <w:rFonts w:eastAsia="Calibri"/>
        <w:b/>
        <w:sz w:val="16"/>
        <w:szCs w:val="16"/>
      </w:rPr>
      <w:t>ГОСУДАРСТВЕННОЕ БЮДЖЕТНОЕ ОБЩЕОБРАЗОВАТЕЛЬНОЕ УЧРЕЖДЕНИЕ ЛИЦЕЙ № 329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Calibri"/>
        <w:b/>
        <w:sz w:val="16"/>
        <w:szCs w:val="16"/>
      </w:rPr>
      <w:t>НЕВСКОГО РАЙОНА САНКТ-ПЕТЕРБУРГА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jc w:val="cent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jc w:val="cen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>Лицей 192029 Санкт-Петербург, пр. Елизарова, д. 7, литер Б, тел/факс 417-27-18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Calibri"/>
        <w:sz w:val="16"/>
        <w:szCs w:val="16"/>
      </w:rPr>
      <w:t>ОДОД 1920291 Санкт-Петербург, пр. Елизарова, д. 5, литер А, тел 412-51-08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jc w:val="center"/>
      <w:rPr>
        <w:rFonts w:eastAsia="Calibri"/>
        <w:sz w:val="16"/>
        <w:szCs w:val="16"/>
        <w:lang w:val="en-US"/>
      </w:rPr>
    </w:pPr>
    <w:r>
      <w:rPr>
        <w:rFonts w:eastAsia="Times New Roman"/>
        <w:sz w:val="16"/>
        <w:szCs w:val="16"/>
      </w:rPr>
      <w:t xml:space="preserve"> </w:t>
    </w:r>
    <w:r>
      <w:rPr>
        <w:rFonts w:eastAsia="Calibri"/>
        <w:color w:val="0000FF"/>
        <w:sz w:val="16"/>
        <w:szCs w:val="16"/>
        <w:u w:val="single"/>
        <w:lang w:val="en-US"/>
      </w:rPr>
      <w:t>https://school329.spb.ru/</w:t>
    </w:r>
    <w:r>
      <w:rPr>
        <w:rFonts w:eastAsia="Calibri"/>
        <w:sz w:val="16"/>
        <w:szCs w:val="16"/>
        <w:lang w:val="en-US"/>
      </w:rPr>
      <w:t xml:space="preserve">;    e-mail: </w:t>
    </w:r>
    <w:hyperlink r:id="rId5" w:tgtFrame="_blank">
      <w:r>
        <w:rPr>
          <w:rStyle w:val="InternetLink"/>
          <w:rFonts w:eastAsia="Calibri"/>
          <w:sz w:val="16"/>
          <w:szCs w:val="16"/>
          <w:lang w:val="en-US"/>
        </w:rPr>
        <w:t>info.lic329@obr.gov.spb.ru</w:t>
      </w:r>
    </w:hyperlink>
    <w:r>
      <w:rPr>
        <w:rFonts w:eastAsia="Calibri"/>
        <w:color w:val="0000FF"/>
        <w:sz w:val="16"/>
        <w:szCs w:val="16"/>
        <w:u w:val="single"/>
        <w:lang w:val="en-US"/>
      </w:rPr>
      <w:t> </w:t>
    </w:r>
  </w:p>
  <w:p>
    <w:pPr>
      <w:pStyle w:val="Header"/>
      <w:rPr>
        <w:rFonts w:eastAsia="Calibri"/>
        <w:sz w:val="16"/>
        <w:szCs w:val="16"/>
        <w:lang w:val="en-US"/>
      </w:rPr>
    </w:pPr>
    <w:r>
      <w:rPr>
        <w:rFonts w:eastAsia="Calibri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center"/>
      <w:outlineLvl w:val="1"/>
    </w:pPr>
    <w:rPr>
      <w:rFonts w:eastAsia="DengXian Light;等线 Ligh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;等线 Light" w:cs="Angsana New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DengXian Light;等线 Light" w:cs="Angsana New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DengXian Light;等线 Light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DengXian Light;等线 Light" w:cs="Angsana New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DengXian Light;等线 Light" w:cs="Angsana New"/>
      <w:i/>
      <w:iCs/>
      <w:color w:val="2E74B5"/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книги"/>
    <w:qFormat/>
    <w:rPr>
      <w:b/>
      <w:spacing w:val="5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Абзац списка Знак"/>
    <w:qFormat/>
    <w:rPr>
      <w:rFonts w:ascii="Calibri" w:hAnsi="Calibri" w:eastAsia="Times New Roman" w:cs="Calibri"/>
      <w:sz w:val="22"/>
      <w:lang w:val="en-US"/>
    </w:rPr>
  </w:style>
  <w:style w:type="character" w:styleId="4CenturySchoolbook">
    <w:name w:val="Заголовок №4 + Century Schoolbook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ordia New"/>
      <w:lang w:val="en-US"/>
    </w:rPr>
  </w:style>
  <w:style w:type="character" w:styleId="Style20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31">
    <w:name w:val="Подпись к картинке (3)_"/>
    <w:qFormat/>
    <w:rPr>
      <w:rFonts w:ascii="Times New Roman" w:hAnsi="Times New Roman" w:cs="Times New Roman"/>
      <w:spacing w:val="0"/>
      <w:sz w:val="18"/>
      <w:szCs w:val="18"/>
    </w:rPr>
  </w:style>
  <w:style w:type="character" w:styleId="32">
    <w:name w:val="Подпись к картинке (3)"/>
    <w:qFormat/>
    <w:rPr/>
  </w:style>
  <w:style w:type="character" w:styleId="Style21">
    <w:name w:val="Подпись к картинке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22">
    <w:name w:val="Подпись к картинк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qFormat/>
    <w:rPr>
      <w:rFonts w:cs="Times New Roman"/>
    </w:rPr>
  </w:style>
  <w:style w:type="character" w:styleId="C38">
    <w:name w:val="c38"/>
    <w:qFormat/>
    <w:rPr/>
  </w:style>
  <w:style w:type="character" w:styleId="C16">
    <w:name w:val="c16"/>
    <w:qFormat/>
    <w:rPr/>
  </w:style>
  <w:style w:type="character" w:styleId="C31">
    <w:name w:val="c31"/>
    <w:qFormat/>
    <w:rPr/>
  </w:style>
  <w:style w:type="character" w:styleId="C66">
    <w:name w:val="c66"/>
    <w:qFormat/>
    <w:rPr/>
  </w:style>
  <w:style w:type="character" w:styleId="C128">
    <w:name w:val="c128"/>
    <w:qFormat/>
    <w:rPr/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DengXian;SimSu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DengXian;SimSun" w:cs="Arial"/>
      <w:color w:val="2B4279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ordia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ngXian;SimSu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21"/>
    <w:basedOn w:val="Normal"/>
    <w:qFormat/>
    <w:pPr>
      <w:shd w:fill="FFFFFF" w:val="clear"/>
      <w:spacing w:lineRule="exact" w:line="259" w:before="0" w:after="240"/>
      <w:ind w:hanging="360"/>
      <w:jc w:val="center"/>
    </w:pPr>
    <w:rPr>
      <w:sz w:val="23"/>
      <w:szCs w:val="23"/>
    </w:rPr>
  </w:style>
  <w:style w:type="paragraph" w:styleId="26">
    <w:name w:val="Основной текст26"/>
    <w:basedOn w:val="Normal"/>
    <w:qFormat/>
    <w:pPr>
      <w:shd w:fill="FFFFFF" w:val="clear"/>
      <w:spacing w:lineRule="exact" w:line="269"/>
      <w:ind w:hanging="460"/>
    </w:pPr>
    <w:rPr>
      <w:color w:val="000000"/>
      <w:sz w:val="23"/>
      <w:szCs w:val="23"/>
      <w:lang w:val="en-US"/>
    </w:rPr>
  </w:style>
  <w:style w:type="paragraph" w:styleId="Style29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0">
    <w:name w:val="c6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ind w:hanging="220"/>
      <w:jc w:val="center"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e.mail.ru/compose/?mailto=mailto%3Ainfo.lic329@obr.gov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d420f0-b981-4dbe-9972-9a2165e3574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12:00Z</dcterms:created>
  <dc:creator>Захарова Вера Георгиевна</dc:creator>
  <dc:description/>
  <cp:keywords/>
  <dc:language>en-US</dc:language>
  <cp:lastModifiedBy>Пользователь</cp:lastModifiedBy>
  <cp:lastPrinted>2022-06-23T19:26:00Z</cp:lastPrinted>
  <dcterms:modified xsi:type="dcterms:W3CDTF">2023-02-08T1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9d377d6-9c59-4414-acb1-a3cb34d5f929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