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ый маршрут в школу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акончились летние каникулы </w:t>
      </w:r>
      <w:r>
        <w:rPr>
          <w:color w:val="000000"/>
          <w:sz w:val="24"/>
          <w:szCs w:val="24"/>
        </w:rPr>
        <w:t xml:space="preserve">и наступил </w:t>
      </w:r>
      <w:r>
        <w:rPr>
          <w:rFonts w:eastAsia="Calibri"/>
          <w:color w:val="000000"/>
          <w:sz w:val="24"/>
          <w:szCs w:val="24"/>
        </w:rPr>
        <w:t>новый учебный год. Большинство детей будет самостоятельно передвигаться в школу и из школы, то есть все чаще находиться вне контроля взрослых. Улица - это зона повышенной опасности и ребенку необходимо знать, как поступать в той или иной ситуации, а самый большой багаж знаний можете дать Вы – родител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аемые родители! Необходимо обучать детей умению ориентироваться в дорожной ситуации, воспитывать у ребенка потребность быть дисциплинированным на улице, внимательным, умение пользоваться основными правилами дорожного движения. Для того, чтобы помочь выбрать ребенку «Безопасный маршрут в школу», необходимо в первые дни учебы совместно с ребенком пройти путь от дома до школы, и необязательно, чтобы он был самым коротким. ГЛАВНОЕ, чтобы он был самым «Безопасным маршрутом в школу!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24256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поминайте детям как можно чаще 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правила дорожного движения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юбом переходе проезжей части быть предельно внимательными: не выбегать на дорогу и не перебегать её, переходить ВСЕГДА спокойным шагом, не отвлекаться на разговоры, мобильный телефон, плеер. ВСЁ внимание только на дорогу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ить улицу ТОЛЬКО по пешеходному переходу, и лучше если этот переход регулируемый, то есть со светоф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ереходе дороги, даже по пешеходному переходу или на зелёный сигнал, ОБЯЗАТЕЛЬНО остановиться у края проезжей части и посмотреть сначала налево, а затем</w:t>
        <w:br/>
        <w:t>направо, убедившись, что ВСЕ машины остановились или пропускаю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дворах домов не выбегать из-за стоящих машин или иного препятствия на проезжую часть, и не играть на внутридворовых проез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ЕЩЕНО пересекать дорогу по пешеходным переходам НА ВЕЛОСИПЕДЕ. Необходимо спешиться и вести его рядом с собо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ните! Вы, взрослые, являетесь положительным примером, авторитетом для своего ребенка, но даже самый элементарный </w:t>
      </w:r>
      <w:r>
        <w:rPr>
          <w:b/>
          <w:color w:val="000000"/>
          <w:sz w:val="22"/>
          <w:szCs w:val="22"/>
        </w:rPr>
        <w:t>разговор с ребёнком о том, на какой сигнал светофора следует переходить улицу, теряет всякий смысл при виде перебегающих “на красный свет” родителей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Times New Roman"/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2:00Z</dcterms:created>
  <dc:creator>user2</dc:creator>
  <dc:description/>
  <cp:keywords/>
  <dc:language>en-US</dc:language>
  <cp:lastModifiedBy>Пользователь</cp:lastModifiedBy>
  <cp:lastPrinted>2020-04-08T12:01:00Z</cp:lastPrinted>
  <dcterms:modified xsi:type="dcterms:W3CDTF">2020-09-14T09:42:00Z</dcterms:modified>
  <cp:revision>3</cp:revision>
  <dc:subject/>
  <dc:title/>
</cp:coreProperties>
</file>