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hanging="142"/>
        <w:jc w:val="center"/>
        <w:rPr>
          <w:b/>
          <w:b/>
          <w:bCs/>
        </w:rPr>
      </w:pPr>
      <w:r>
        <w:rPr>
          <w:bCs/>
          <w:i/>
        </w:rPr>
        <w:t>Наличие кадровых ресурсов необходимых для реализации проекта</w:t>
      </w:r>
    </w:p>
    <w:p>
      <w:pPr>
        <w:pStyle w:val="Normal"/>
        <w:tabs>
          <w:tab w:val="clear" w:pos="708"/>
          <w:tab w:val="left" w:pos="570" w:leader="none"/>
        </w:tabs>
        <w:ind w:hanging="142"/>
        <w:rPr/>
      </w:pPr>
      <w:r>
        <w:rPr/>
        <w:t xml:space="preserve"> </w:t>
      </w:r>
    </w:p>
    <w:tbl>
      <w:tblPr>
        <w:tblW w:w="1470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1"/>
        <w:gridCol w:w="2693"/>
        <w:gridCol w:w="3686"/>
        <w:gridCol w:w="7371"/>
      </w:tblGrid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82828"/>
              </w:rPr>
            </w:pPr>
            <w:r>
              <w:rPr>
                <w:b/>
                <w:color w:val="282828"/>
              </w:rPr>
              <w:t xml:space="preserve">№ </w:t>
            </w:r>
            <w:r>
              <w:rPr>
                <w:b/>
                <w:color w:val="282828"/>
              </w:rPr>
              <w:t>п/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82828"/>
              </w:rPr>
            </w:pPr>
            <w:r>
              <w:rPr>
                <w:b/>
                <w:color w:val="282828"/>
              </w:rPr>
              <w:t>Ф.И.О., должность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82828"/>
              </w:rPr>
            </w:pPr>
            <w:r>
              <w:rPr>
                <w:b/>
                <w:color w:val="282828"/>
              </w:rPr>
              <w:t>Функции специалиста в рамках реализации проект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color w:val="282828"/>
              </w:rPr>
              <w:t xml:space="preserve">Информация об опыте работы </w:t>
              <w:br/>
              <w:t>и повышении квалификации, соответствующих планируемой функции специалиста в рамках реализации проект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</w:rPr>
              <w:t>Беляева Ольга Александровна, директор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Стратегическое планирование проекта, общий контроль реализации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Депутат Муниципального образования «Невская застава»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Руководитель проекта РИП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детского общественного объединения как условие развития социально-значимых инициатив юных петербуржцев»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» ГБОУ лицей 329 Невского района Санкт-Петербурга (2008-2011);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проекта РИП «Организация интерактивного взаимодействия между субъектами образовательного процесса (педагоги – учащиеся – родители) с помощью информационных и телекоммуникационных технологий» 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ГБОУ лицей 329 Невского района Санкт-Петербур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2014-2016)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;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 xml:space="preserve">Пройдено обучение по программам повышения квалифик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государственными и муниципальными закупками», 2019, «Управление образовательной организацией в условиях осуществления образовательной деятельности с применением дистанционных образовательных технологий и (или) электронного обучения», 2019, «Введение в цифровую трансформацию образовательной организации», 2020, «Управление образовательной организацией в условиях осуществления образовательной деятельности с применением дистанционных образовательных технологий», 2020, «Цифровые технологии для трансформации школы», 2020, «Обучение кибербезопасности школьников», 2021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/>
                <w:color w:val="282828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Сизова Марина Борисовна, научный руководитель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Научно-методическое сопровождение проект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Заслуженный учитель РФ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агогических наук, 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начального, основного и среднего общего образования СПБ АППО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о обучение по программам переподготовки: «Организационно-педагогическое обеспечение воспитательной и внеурочной деятельности» (переподготовка), 2019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о обучение по программам повышения квалификации: «Проектирование урока искусства к контексте ФГОС», 2019, «Методист образовательной организации: система методического сопровождения педагогического процесса в условиях реализации ФГОС»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), 2021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/>
                <w:color w:val="282828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Зилинских Анна Васильевна, заместитель директора по учебно-воспитательной работе (информатика), председатель Методического Совета лицея 32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 xml:space="preserve">Реализация мероприятий проекта </w:t>
              <w:br/>
              <w:t>на уровне всей школы, системный администратор проекта, публичное представление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полученного опыта,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консультация педагогов школы, обучающихся, родителе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проекта в рамках РИП «Организация интерактивного взаимодействия между субъектами образовательного процесса (педагоги – учащиеся – родители) с помощью информационных и телекоммуникационных технологий» (2014-2016)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;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Участник проекта как представитель школы-флагмана проек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езультатов оценочных процедур в контексте специфики задач кластера точных и естественно-научных дисциплин» в рамках реализации проекта «Школа качества» Программы развития системы образования Невского района (2019-2021 гг)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»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Председатель Методического совета лицея 329;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Методист по информатике ГБУ ИМЦ Невского района Санкт-Петербурга (с 08.09.2021)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Пройдено обучение по программам повышения квалифик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«Использование информационных и телекоммуникационных технологий в управлении образовательным учреждением», 2019, «Семинары по организационно-технологическому сопровождению ГИА в 9-11 классах», 2019, «Профессионально-педагогическая компетентность эксперта государственной итоговой аттестации выпускников 11 классов (семинары для экспертов ЕГЭ по информатике и ИКТ)», 2019, «Профессиональная компетентность педагога дополнительного образования в условиях реализации ФГОС НОО, ФГОС ООО и введения ФГОС СОО», 2019, «Управление образовательной организацией в условиях осуществления образовательной деятельности с применением дистанционных образовательных технологий и (или) электронного обучения», 2020, «Стратегический менеджмент в образовательной организации», 2020, «Организационно-технологическое сопровождение государственной итоговой аттестации с использованием программного обеспечения ГИА 9-11», 2021., «Совершенствование методической работы в школе», 2021, «Модель SAMR: эффективное внедрение цифровых инструментов в образовательном процессе», 2022, «Содержательные аспекты методического сопровождения учителя в условиях реализации требований ФГОС НОО, ФГОС ООО», 2022, «Реализация требований обновленных ФГОС НОО, ФГОС ООО в работе учителя», 202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/>
                <w:color w:val="282828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Рязанова Наталья Владимировна, заместитель директора по учебно-воспитательной работ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Реализация мероприятий проекта в основной и средней школе, разработка методических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материалов, публичное представление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полученного опыта,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консультация педагогов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школы, обучающихся, родителе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проекта в рамках РИП «Организация интерактивного взаимодействия между субъектами образовательного процесса (педагоги – учащиеся – родители) с помощью информационных и телекоммуникационных технологий» (2014-2016)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;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 xml:space="preserve">Пройдено обучение по программам повышения квалифик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деятельности комиссий по предупреждению и ликвидации чрезвычайных ситуаций и обеспечению пожарной безопасности образовательных организаций», 2019, «Процедура общественного наблюдателя в пунктах проведения экзаменов», 2019, «Профессиональная компетентность педагога дополнительного образования в условиях реализации ФГОС НОО, ФГОС ООО и введения ФГОС СОО», 2019, «Проведение в ОО итоговых процедур по допуску к ГИА», 2019, «Управление образовательной организацией на основе внутренней оценки качества образования», 2020, «Технологии профессиональной деятельности учителя», 2020,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2020, «Регламентация деятельности ОО в области оценки качества образования», 2022, «Организационно-технологическое сопровождение итоговой аттестации с использованием программного обеспечения ГИА 9-11», 202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нутренняя система оценки качества образования: развитие в соответствии с обновленными ФГОС», 202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/>
                <w:color w:val="282828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Висицкая Екатерина Юрьевна, заместитель директора по учебно-воспиательной работ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Реализация мероприятий проекта в начальной школе, разработка методических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материалов, публичное представление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полученного опыта,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консультация педагогов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школы, обучающихся, родителе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проекта в рамках РИП «Организация интерактивного взаимодействия между субъектами образовательного процесса (педагоги – учащиеся – родители) с помощью информационных и телекоммуникационных технологий» (2014-2016)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;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Методист по ОРКСЭ и по здоровьесбережению в ГБОУ ИМЦ Невского района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 xml:space="preserve">Участник проекта как представитель школы-флагмана проекта «Школа здоровья» в рамках реализации Программы развития системы образования Невского района Санкт-Петербурга 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Пройдено обучение по программам повышения квалификации: «Актуальные проблемы современного образования: педагогические технологии в обучении ОРКСЭ и ОДНКНР (стажировка)», 2019, «Школа оценки качества», 2019, «Реализация федеральных образовательных стандартов в начальной школе», 2019, «Профессиональная компетентность педагога дополнительного образования в условиях реализации ФГОС НОО, ФГОС ООО и введения ФГОС СОО», 2019, «Технологии проектирования дополнительных профессиональных программ повышения квалификации в системе дистанционного образования Moodle», 2020, Стратегический менеджмент в образовательной организации», 2021, «Реализация обновленных федеральных государственных образовательных стандартов в начальной школе», 2022, «Содержательные аспекты методического сопровождения учителя в условиях реализации требований ФГОС НОО, ФГОС ООО», 2022, «Содержательные аспекты методического сопровождения учителя в условиях реализации требований обновленных ФГОС НОО, ФГОС ООО», 2022, «Внутренняя система оценки качества образования: развитие в соответствии с обновленными ФГОС» , 202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/>
                <w:color w:val="282828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Ставицкая Елена Александровна, заместитель директора по воспитательной работ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Реализация мероприятий проекта воспитательного направления, разработка методических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материалов, публичное представление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полученного опыта,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консультация педагогов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школы, обучающихся, родителе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 xml:space="preserve">Руководство волонтерским движением в ГБОУ лицей № 329 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Пройдено обучение по программам повышения квалификации: «Профессиональная компетентность педагога дополнительного образования в условиях реализации ФГОС НОО, ФГОС ООО и введения ФГОС СОО», 201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атегический менеджмент в образовательной организации», 2021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/>
                <w:color w:val="282828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Пахомова Наталья Николаевна, заместитель директора по АХР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Реализация мероприятий проекта по оснащению МТБ лицея новым оборудованием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 xml:space="preserve">Пройдено обучение по программам повышения квалифик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государственными и муниципальными закупками», 2019, «Пожарная безопасность объекта защиты», 202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/>
                <w:color w:val="282828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Чепурина Татьяна Александровна, заведующая ОДОД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Реализация мероприятий проекта в отделении дошкольного образования детей, разработка методических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материалов, публичное представление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полученного опыта,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консультация педагогов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школы, обучающихся, родителе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Член группы по реализации проекта </w:t>
            </w:r>
            <w:r>
              <w:rPr>
                <w:color w:val="000000"/>
              </w:rPr>
              <w:t>в рамках РИП «Организация интерактивного взаимодействия между субъектами образовательного процесса (педагоги – учащиеся – родители) с помощью информационных и телекоммуникационных технологий» (2014-2016), направление проекта «Дистанционная школа развития»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 xml:space="preserve">Пройдено обучение по программам повышения квалифик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компетентность педагога дополнительного образования в условиях реализации ФГОС НОО, ФГОС ООО и введения ФГОС СОО», 2022, «ФГОС в дошкольном образовании», 2021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/>
                <w:color w:val="282828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Андреева Ольга Алексеевна, учитель информатик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</w:rPr>
              <w:t xml:space="preserve">Реализация мероприятий проекта </w:t>
              <w:br/>
              <w:t>на уровне основной и средней школы в рамках технологического направления, руководитель проектной деятельности обучающихс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Член группы по реализации проекта </w:t>
            </w:r>
            <w:r>
              <w:rPr>
                <w:color w:val="000000"/>
              </w:rPr>
              <w:t>в рамках РИП «Организация интерактивного взаимодействия между субъектами образовательного процесса (педагоги – учащиеся – родители) с помощью информационных и телекоммуникационных технологий» (2014-2016), направление проекта «Дистанционная школа развития»</w:t>
            </w:r>
          </w:p>
          <w:p>
            <w:pPr>
              <w:pStyle w:val="Normal"/>
              <w:numPr>
                <w:ilvl w:val="0"/>
                <w:numId w:val="4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 </w:t>
            </w:r>
            <w:r>
              <w:rPr>
                <w:color w:val="282828"/>
              </w:rPr>
              <w:t>Пройдено обучение по программам повышения квалификации: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</w:rPr>
              <w:t>Путькина Галина Константиновна, учитель информатик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 xml:space="preserve">Реализация мероприятий проекта </w:t>
              <w:br/>
              <w:t>на уровне основной и средней школы - в направлении программирование и робототехника, 3</w:t>
            </w:r>
            <w:r>
              <w:rPr>
                <w:color w:val="282828"/>
                <w:lang w:val="en-US"/>
              </w:rPr>
              <w:t>D</w:t>
            </w:r>
            <w:r>
              <w:rPr>
                <w:color w:val="282828"/>
              </w:rPr>
              <w:t>-моделировани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Пройдено обучение по программам повышения квалификации: </w:t>
            </w:r>
            <w:r>
              <w:rPr/>
              <w:t xml:space="preserve">«Профессиональная компетентность педагога дополнительного образования в условиях реализации ФГОС НОО, ФГОС ООО и введения ФГОС СОО», 2019, «Профессионально-педагогическая компетентность </w:t>
            </w:r>
            <w:r>
              <w:rPr>
                <w:b/>
              </w:rPr>
              <w:t xml:space="preserve">эксперта </w:t>
            </w:r>
            <w:r>
              <w:rPr/>
              <w:t xml:space="preserve">государственной итоговой аттестации </w:t>
            </w:r>
            <w:r>
              <w:rPr>
                <w:b/>
              </w:rPr>
              <w:t xml:space="preserve">9 классов </w:t>
            </w:r>
            <w:r>
              <w:rPr/>
              <w:t>(по русскому языку)», 2022, «Практические аспекты преподавания русского языка и литературы в условиях перехода на ФГОС», 2021, «Школа современного учителя. Развитие читательской грамотности», 202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Дронов Владимир Михайлович, учитель физик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 xml:space="preserve">Реализация мероприятий проекта </w:t>
              <w:br/>
              <w:t>на уровне основной и средней школы - программирование и робототехника, видеомонтаж, руководитель проектной деятельности обучающихс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Член группы по реализации проекта </w:t>
            </w:r>
            <w:r>
              <w:rPr>
                <w:color w:val="000000"/>
              </w:rPr>
              <w:t>в рамках РИП «Организация интерактивного взаимодействия между субъектами образовательного процесса (педагоги – учащиеся – родители) с помощью информационных и телекоммуникационных технологий» (2014-2016), направление «Мой проект»</w:t>
            </w:r>
          </w:p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>Пройдено обучение по программам повышения квалификации: «Методика обучения информатике: компьютерные средства и технологии обучения», 2019, «Психология мотивации учения», 2019, «Формирование ИКТ-грамотности школьников», 2020, «Цифровые технологии в школе: практические приемы и инструменты работы», 2021, «Работа с программным обеспечением ГИА 9-11 в период подготовки и проведения государственной аттестации», 2022, «Реализация требований обновленных ФГОС НОО, ФГОС ООО в работе учителя», 202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Елисеева Татьяна Евгеньевна, учитель математики, методис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</w:rPr>
              <w:t xml:space="preserve">Реализация мероприятий проекта </w:t>
              <w:br/>
              <w:t>на уровне основной и средней школы - программирование и робототехника, видеостудия, руководитель проектной деятельности обучающихс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Член группы по реализации проекта </w:t>
            </w:r>
            <w:r>
              <w:rPr>
                <w:color w:val="000000"/>
              </w:rPr>
              <w:t>в рамках РИП «Организация интерактивного взаимодействия между субъектами образовательного процесса (педагоги – учащиеся – родители) с помощью информационных и телекоммуникационных технологий» (2014-2016), направление «Мой проект»</w:t>
            </w:r>
          </w:p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>Пройдено обучение по программам повышения квалификации: «Профессиональная компетентность педагога дополнительного образования в условиях реализации ФГОС НОО, ФГОС ООО и введения ФГОС СОО», 2019,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2020, «Совершенствование методической работы в школе», 2022, «Реализация требований обновленных ФГОС НОО, ФГОС ООО в работе учителя», 202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Налетова Светлана Владимировна, учитель математик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 xml:space="preserve">Реализация мероприятий проекта </w:t>
              <w:br/>
              <w:t>на уровне основной и средней школы – фотостудия рекламы и дизайна, видеостудия, руководитель проектной деятельности обучающихс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/>
            </w:pPr>
            <w:r>
              <w:rPr>
                <w:color w:val="282828"/>
              </w:rPr>
              <w:t xml:space="preserve">Член группы по реализации проекта </w:t>
            </w:r>
            <w:r>
              <w:rPr>
                <w:color w:val="000000"/>
              </w:rPr>
              <w:t>в рамках РИП «Организация интерактивного взаимодействия между субъектами образовательного процесса (педагоги – учащиеся – родители) с помощью информационных и телекоммуникационных технологий» (2014-2016), направление «Мой проект»</w:t>
            </w:r>
          </w:p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>Член ассоциации наставников Невского района Санкт-Петербурга</w:t>
            </w:r>
          </w:p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/>
            </w:pPr>
            <w:r>
              <w:rPr>
                <w:color w:val="282828"/>
              </w:rPr>
              <w:t>Пройдено обучение по программам повышения квалификаци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82828"/>
              </w:rPr>
              <w:t>«Методика обучения информатике: компьютерные средства и технологии обучения», 2019, «Профессиональная компетентность педагога дополнительного образования в условиях реализации ФГОС НОО, ФГОС ООО и введения ФГОС СОО», 2019, «Реализация требований обновленных ФГОС НОО, ФГОС ООО в работе учителя», 202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Иванова Лариса Алатольевна, учитель математик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 xml:space="preserve">Реализация мероприятий проекта </w:t>
              <w:br/>
              <w:t>на уровне основной и средней школы – фотостудия рекламы и дизайна, руководитель проектной деятельности обучающихс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Член группы по реализации проекта </w:t>
            </w:r>
            <w:r>
              <w:rPr>
                <w:color w:val="000000"/>
              </w:rPr>
              <w:t>в рамках РИП «Организация интерактивного взаимодействия между субъектами образовательного процесса (педагоги – учащиеся – родители) с помощью информационных и телекоммуникационных технологий» (2014-2016), направление «Мой проект»</w:t>
            </w:r>
          </w:p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Пройдено обучение по программам повышения квалификации: </w:t>
            </w:r>
            <w:r>
              <w:rPr/>
              <w:t>«Методика обучения информатике: компьютерные средства и технологии обучения», 2019, «Профессиональная компетентность педагога дополнительного образования в условиях реализации ФГОС НОО, ФГОС ООО и введения ФГОС СОО», 2019, «Реализация требований обновленных ФГОС НОО, ФГОС ООО в работе учителя», 2022, «Школа современного учителя. Развитие математической грамотности», 202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Привезенцева Татьяна Петровна, учитель русского языка и литератур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 xml:space="preserve">Реализация мероприятий проекта </w:t>
              <w:br/>
              <w:t>на уровне основной и средней школы – издательский центр, радиостудия, руководитель проектной деятельности обучающихс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Член группы по реализации проекта </w:t>
            </w:r>
            <w:r>
              <w:rPr>
                <w:color w:val="000000"/>
              </w:rPr>
              <w:t>в рамках РИП «Организация интерактивного взаимодействия между субъектами образовательного процесса (педагоги – учащиеся – родители) с помощью информационных и телекоммуникационных технологий» (2014-2016), направление «Мой проект», «Издательская деятельность»</w:t>
            </w:r>
          </w:p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Пройдено обучение по программам повышения квалификации: </w:t>
            </w:r>
            <w:r>
              <w:rPr/>
              <w:t xml:space="preserve">«Профессионально-педагогическая компетентность </w:t>
            </w:r>
            <w:r>
              <w:rPr>
                <w:b/>
              </w:rPr>
              <w:t xml:space="preserve">эксперта </w:t>
            </w:r>
            <w:r>
              <w:rPr/>
              <w:t xml:space="preserve">государственной итоговой аттестации выпускников </w:t>
            </w:r>
            <w:r>
              <w:rPr>
                <w:b/>
              </w:rPr>
              <w:t xml:space="preserve">9 классов </w:t>
            </w:r>
            <w:r>
              <w:rPr/>
              <w:t xml:space="preserve">(семинары для экспертов ОГЭ по русскому языку)», 2019, «Профессиональная компетентность педагога дополнительного образования в условиях реализации ФГОС НОО, ФГОС ООО и введения ФГОС СОО», 2019, «Профессионально-педагогическая компетентность </w:t>
            </w:r>
            <w:r>
              <w:rPr>
                <w:b/>
                <w:bCs/>
              </w:rPr>
              <w:t>эксперта</w:t>
            </w:r>
            <w:r>
              <w:rPr/>
              <w:t xml:space="preserve"> государственной итоговой аттестации </w:t>
            </w:r>
            <w:r>
              <w:rPr>
                <w:b/>
                <w:bCs/>
              </w:rPr>
              <w:t>9 классов</w:t>
            </w:r>
            <w:r>
              <w:rPr/>
              <w:t xml:space="preserve"> (по русскому языку)», 2020,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2020, «Профессионально-педагогическая компетентность </w:t>
            </w:r>
            <w:r>
              <w:rPr>
                <w:b/>
              </w:rPr>
              <w:t xml:space="preserve">эксперта </w:t>
            </w:r>
            <w:r>
              <w:rPr/>
              <w:t xml:space="preserve">государственной итоговой аттестации </w:t>
            </w:r>
            <w:r>
              <w:rPr>
                <w:b/>
              </w:rPr>
              <w:t>9 классов</w:t>
            </w:r>
            <w:r>
              <w:rPr/>
              <w:t xml:space="preserve"> (по русскому языку)», 2020, «Профессионально-педагогическая компетентность </w:t>
            </w:r>
            <w:r>
              <w:rPr>
                <w:b/>
              </w:rPr>
              <w:t xml:space="preserve">эксперта </w:t>
            </w:r>
            <w:r>
              <w:rPr/>
              <w:t xml:space="preserve">государственной итоговой аттестации </w:t>
            </w:r>
            <w:r>
              <w:rPr>
                <w:b/>
              </w:rPr>
              <w:t>9 классов</w:t>
            </w:r>
            <w:r>
              <w:rPr/>
              <w:t xml:space="preserve"> (по русскому языку)», 2021, «Реализация требований обновленных ФГОС НОО, ФГОС ООО в работе учителя» , 202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Шевченко Ольга Леонидовна, учитель русского языка и литератур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 xml:space="preserve">Реализация мероприятий проекта </w:t>
              <w:br/>
              <w:t>на уровне основной и средней школы – издательский центр, видеостудия, руководитель проектной деятельности обучающихс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Член группы по реализации проекта </w:t>
            </w:r>
            <w:r>
              <w:rPr>
                <w:color w:val="000000"/>
              </w:rPr>
              <w:t>в рамках РИП «Организация интерактивного взаимодействия между субъектами образовательного процесса (педагоги – учащиеся – родители) с помощью информационных и телекоммуникационных технологий» (2014-2016) направление «Мой проект», «Издательская деятельность»</w:t>
            </w:r>
          </w:p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Пройдено обучение по программам повышения квалификации: </w:t>
            </w:r>
            <w:r>
              <w:rPr/>
              <w:t>«Профессиональная компетентность педагога дополнительного образования в условиях реализации ФГОС НОО, ФГОС ООО и введения ФГОС СОО», 2019,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2020, «Профессионально-педагогическая компетентность эксперта государственной итоговой аттестации 9 классов (по русскому языку)», 2021, «Реализация требований обновленных ФГОС НОО, ФГОС ООО в работе учителя» , 202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ера Ивановна, учитель начальных классов, методис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</w:rPr>
              <w:t xml:space="preserve">Реализация мероприятий проекта </w:t>
              <w:br/>
              <w:t>на уровне начальной школы – робототехника, мультстудия, руководитель проектной деятельности обучающихс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Член группы по реализации проекта </w:t>
            </w:r>
            <w:r>
              <w:rPr>
                <w:color w:val="000000"/>
              </w:rPr>
              <w:t>в рамках РИП «Организация интерактивного взаимодействия между субъектами образовательного процесса (педагоги – учащиеся – родители) с помощью информационных и телекоммуникационных технологий» (2014-2016), направление «Мой проект»</w:t>
            </w:r>
          </w:p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Пройдено обучение по программам повышения квалификации: </w:t>
            </w:r>
            <w:r>
              <w:rPr/>
              <w:t>«Профессиональная компетентность педагога дополнительного образования в условиях реализации ФГОС НОО, ФГОС ООО и введения ФГОС СОО», 2019, «Педагог дополнительного образования: современные подходы к профессиональной деятельности», 2021, «Проектная и исследовательская деятельность школьников», 2021, «Профессионально-педагогическая компетентность эксперта государственной итоговой аттестации 9 классов (по русскому языку)», 2021,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Афиногенова Виктория Дмитриевна, учитель начальных классов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</w:rPr>
              <w:t xml:space="preserve">Реализация мероприятий проекта </w:t>
              <w:br/>
              <w:t>на уровне начальной школы – робототехника, мультстудия, руководитель проектной деятельности обучающихс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Пройдено обучение по программам переподготовки: </w:t>
            </w:r>
            <w:r>
              <w:rPr/>
              <w:t>«Педагогическое образование: учитель начальных классов», 2020</w:t>
            </w:r>
          </w:p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Пройдено обучение по программам повышения квалификации: </w:t>
            </w:r>
            <w:r>
              <w:rPr/>
              <w:t>«Профессиональная компетентность педагога дополнительного образования в условиях реализации ФГОС НОО, ФГОС ООО и введения ФГОС СОО», 2019, , «Педагог дополнительного образования: современные подходы к профессиональной деятельности», 2021, «Проектная и исследовательская деятельность школьников», 2021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Карпова Елена Александровна, учитель начальных классов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</w:rPr>
              <w:t xml:space="preserve">Реализация мероприятий проекта </w:t>
              <w:br/>
              <w:t>на уровне начальной школы – робототехника, мультстудия, руководитель проектной деятельности обучающихс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>Молодой специалист</w:t>
            </w:r>
          </w:p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Пройдено обучение по программам повышения квалификации: </w:t>
            </w:r>
            <w:r>
              <w:rPr/>
              <w:t>«Методические аспекты реализации ФГОС средствами учебных предметов на уровне начального образования», 202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Самарина Татьяна Юрьевна, учитель технологии в начальных класса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</w:rPr>
              <w:t xml:space="preserve">Реализация мероприятий проекта </w:t>
              <w:br/>
              <w:t>на уровне начальной школы – робототехника, мультстудия, руководитель проектной деятельности обучающихс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Член группы по реализации проекта </w:t>
            </w:r>
            <w:r>
              <w:rPr>
                <w:color w:val="000000"/>
              </w:rPr>
              <w:t>в рамках РИП «Организация интерактивного взаимодействия между субъектами образовательного процесса (педагоги – учащиеся – родители) с помощью информационных и телекоммуникационных технологий» (2014-2016), направление «Мой проект»</w:t>
            </w:r>
          </w:p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Пройдено обучение по программам повышения квалификации: </w:t>
            </w:r>
            <w:r>
              <w:rPr/>
              <w:t>«Содержание и методическое обеспечение деятельности воспитателя группы продленного дня в условиях реализации ФГОС», 2019, «Технологии профессиональной деятельности учителя», 2020, «Реализация требований обновленных ФГОС НОО, ФГОС ООО в работе учителя», 202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Златоумов Дмитрий Павлович, учитель истории и обществознани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</w:rPr>
              <w:t xml:space="preserve">Реализация мероприятий проекта </w:t>
              <w:br/>
              <w:t>на уровне основной и средней школы – издательский центр, виртуальный музей, руководитель проектной деятельности обучающихс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>Куратор проекта «Дискуссионный клуб «Лидер»</w:t>
            </w:r>
          </w:p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Член группы по реализации проекта </w:t>
            </w:r>
            <w:r>
              <w:rPr>
                <w:color w:val="000000"/>
              </w:rPr>
              <w:t>в рамках РИП «Организация интерактивного взаимодействия между субъектами образовательного процесса (педагоги – учащиеся – родители) с помощью информационных и телекоммуникационных технологий» (2014-2016), направление «Дискуссионный клуб», «Издательская деятельность»</w:t>
            </w:r>
          </w:p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Пройдено обучение по программам повышения квалификации: </w:t>
            </w:r>
            <w:r>
              <w:rPr/>
              <w:t>«Методика обучения информатике: компьютерные средства и технологии обучения», 2019, «Профессиональная компетентность педагога дополнительного образования в условиях реализации ФГОС НОО, ФГОС ООО и введения ФГОС СОО», 2019, «Формирование антикоррупционного сознания обучающихся: теория и практика деятельности педагога», 2020, «Реализация требований обновленных ФГОС НОО, ФГОС ООО в работе учителя», 2022, «Школа современного учителя. Развитие читательской грамотности», 202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Архипова Ольга Серафимовна, учитель истории и обществознани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</w:rPr>
              <w:t xml:space="preserve">Реализация мероприятий проекта </w:t>
              <w:br/>
              <w:t>на уровне основной и средней школы - издательский центр, виртуальный музей, руководитель проектной деятельности обучающихс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Член группы по реализации проекта </w:t>
            </w:r>
            <w:r>
              <w:rPr>
                <w:color w:val="000000"/>
              </w:rPr>
              <w:t>в рамках РИП «Организация интерактивного взаимодействия между субъектами образовательного процесса (педагоги – учащиеся – родители) с помощью информационных и телекоммуникационных технологий» (2014-2016), направление «Дискуссионный клуб», «Издательская деятельность»</w:t>
            </w:r>
          </w:p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>Куратор проекта «Дискуссионный клуб «Лидер»</w:t>
            </w:r>
          </w:p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Пройдено обучение по программам повышения квалификации: </w:t>
            </w:r>
            <w:r>
              <w:rPr/>
              <w:t>«Методика обучения информатике: компьютерные средства и технологии обучения», 2019, «Профессиональная компетентность педагога дополнительного образования в условиях реализации ФГОС НОО, ФГОС ООО и введения ФГОС СОО», 2019, «Формирование антикоррупционного сознания обучающихся: теория и практика деятельности педагога», 2020, «Реализация требований обновленных ФГОС НОО, ФГОС ООО в работе учителя», 2022, «Формирование антикоррупционного сознания обучающихся: теория и практика деятельности педагога», 2021, «Воспитательный потенциал дополнительного образования», 2021, «Финансовая грамотность в обществознании», 2021, ОРКСЭ: технологии преподавания модулей «Основы православной культуры» и «Основы светской этики», 202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Яковлева Марина Валерьевна, учитель истории и обществознани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</w:rPr>
              <w:t xml:space="preserve">Реализация мероприятий проекта </w:t>
              <w:br/>
              <w:t>на уровне основной и средней школы - издательский центр, виртуальный музей, руководитель проектной деятельности обучающихс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Член группы по реализации проекта </w:t>
            </w:r>
            <w:r>
              <w:rPr>
                <w:color w:val="000000"/>
              </w:rPr>
              <w:t>в рамках РИП «Организация интерактивного взаимодействия между субъектами образовательного процесса (педагоги – учащиеся – родители) с помощью информационных и телекоммуникационных технологий» (2014-2016), направление «Дискуссионный клуб», «Издательская деятельность»</w:t>
            </w:r>
          </w:p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Пройдено обучение по программам повышения квалификации: </w:t>
            </w:r>
            <w:r>
              <w:rPr/>
              <w:t>«Методика обучения информатике: компьютерные средства и технологии обучения», 2021, «Основы мировых религиозных культур в курсах ОРКСЭ и ОДНКНР: пути реализации ФГОС», 2019, «Актуальные технологии обучения истории и обществознания: деятельностный подход», 2020, «ОРКСЭ: технологии преподавания модулей «Основы православной культуры » и «Основы светской этики», 2021, «Реализация требований обновленных ФГОС НОО, ФГОС ООО в работе учителя», 202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Зазерная Галина Анатольевна, педагог-организатор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 xml:space="preserve">Реализация мероприятий проекта </w:t>
              <w:br/>
              <w:t>на уровне основной и средней школы – видеостудия, мультстудия, инфозон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>Куратор РДШ в лицее 329</w:t>
            </w:r>
          </w:p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>Руководитель театральной студии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/>
              <w:t>Кубацкая Виктория Сергеевна, учитель английского язык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 xml:space="preserve">Реализация мероприятий проекта </w:t>
              <w:br/>
              <w:t>на уровне основной и средней школы – видеостудия, мультстудия, инфозон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  <w:t xml:space="preserve">Пройдено обучение по программам повышения квалификации: </w:t>
            </w:r>
            <w:r>
              <w:rPr/>
              <w:t>«Противодействие коррупции через образование», 2020, «Особенности подготовки к сдаче ОГЭ по английскому языку в условиях реализации ФГОС ООО», 2020, «Государственная итоговая аттестация выпускников по иностранному языку (технологии подготовки)», 2020, «Реализация требований обновленных ФГОС НОО, ФГОС ООО в работе учителя», 2022, «Цифровые технологии в образовании», 202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000000"/>
              </w:rPr>
              <w:t>А.В. Смирнов, генеральный директор АО «РОББО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 xml:space="preserve">Реализация мероприятий проекта </w:t>
              <w:br/>
              <w:t>на уровне организации сетевого партнерства в направлении робототехники и 3</w:t>
            </w:r>
            <w:r>
              <w:rPr>
                <w:color w:val="282828"/>
                <w:lang w:val="en-US"/>
              </w:rPr>
              <w:t>D</w:t>
            </w:r>
            <w:r>
              <w:rPr>
                <w:color w:val="282828"/>
              </w:rPr>
              <w:t>-моделировани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000000"/>
              </w:rPr>
              <w:t xml:space="preserve">Кондратенко В.В., первый проректор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ФГБОУ ВО «Санкт-Петербургский государственный институт кино и телевидения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282828"/>
              </w:rPr>
            </w:pPr>
            <w:r>
              <w:rPr>
                <w:color w:val="282828"/>
              </w:rPr>
              <w:t xml:space="preserve">Реализация мероприятий проекта </w:t>
              <w:br/>
              <w:t>на уровне организации сетевого партнерства в направлении видеостудии, мультстудии, радиостудии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25" w:hanging="284"/>
              <w:jc w:val="both"/>
              <w:rPr>
                <w:b/>
                <w:b/>
                <w:color w:val="282828"/>
              </w:rPr>
            </w:pPr>
            <w:r>
              <w:rPr>
                <w:b/>
                <w:color w:val="28282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Е. Воротынцева – начальник отдела по работе с одаренными детьми </w:t>
            </w:r>
            <w:r>
              <w:rPr>
                <w:bCs/>
                <w:color w:val="000000"/>
              </w:rPr>
              <w:t>ГБНОУ «Академия талантов» Санкт-Петербург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Реализация мероприятий проекта в направлении проектной деятельности обучающихс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25" w:hanging="284"/>
              <w:jc w:val="both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hanging="142"/>
        <w:jc w:val="center"/>
        <w:rPr>
          <w:i/>
          <w:i/>
        </w:rPr>
      </w:pPr>
      <w:r>
        <w:rPr/>
        <w:t xml:space="preserve">3.2. </w:t>
      </w:r>
      <w:r>
        <w:rPr>
          <w:i/>
        </w:rPr>
        <w:t xml:space="preserve">Наличие опыта в реализации региональных, федеральных и международных проектов (мероприятий) </w:t>
      </w:r>
    </w:p>
    <w:p>
      <w:pPr>
        <w:pStyle w:val="Normal"/>
        <w:tabs>
          <w:tab w:val="clear" w:pos="708"/>
          <w:tab w:val="left" w:pos="570" w:leader="none"/>
        </w:tabs>
        <w:ind w:hanging="142"/>
        <w:jc w:val="center"/>
        <w:rPr>
          <w:i/>
          <w:i/>
        </w:rPr>
      </w:pPr>
      <w:r>
        <w:rPr>
          <w:i/>
        </w:rPr>
        <w:t>в области образования за последние три года, в том числе по выбранному (ым) направлению(-ям)</w:t>
      </w:r>
    </w:p>
    <w:p>
      <w:pPr>
        <w:pStyle w:val="Normal"/>
        <w:tabs>
          <w:tab w:val="clear" w:pos="708"/>
          <w:tab w:val="left" w:pos="570" w:leader="none"/>
        </w:tabs>
        <w:ind w:hanging="142"/>
        <w:rPr>
          <w:i/>
          <w:i/>
        </w:rPr>
      </w:pPr>
      <w:r>
        <w:rPr>
          <w:i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5103"/>
        <w:gridCol w:w="4685"/>
      </w:tblGrid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роекта или мероприятия в области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251" w:hRule="atLeast"/>
        </w:trPr>
        <w:tc>
          <w:tcPr>
            <w:tcW w:w="1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ый уровень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ИП «Деятельность детского общественного объединения как условие развития социально-значимых инициатив юных петербуржцев» (2008-201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ытно-экспериментальная работа в рамках деятельности РИП в соответствии с темой совместно с СПб АППО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работы РИП разработана эффективная модель детского общественного объединения, способного самостоятельно реализовывать социально-значимые инициативы учащихся. 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>
                <w:color w:val="000000"/>
              </w:rPr>
              <w:t>Разработаны программы образовательной и воспитательной деятельности, направленные на формирование детских общественных объединений; разработаны методы диагностики творческой и познавательной деятельности школьников, направленной на развитие социально-значимых инициатив учащихся в детском общественном объединении.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публиковано методическое пособие: «Деятельность детского общественного объединения как условие развития социально – значимых инициатив юных петербуржцев».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С результатами ОЭР можно ознакомиться по адресу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school329.spb.ru/teaching-staff/experimental-work/oer2011.html</w:t>
              </w:r>
            </w:hyperlink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ИП «Организация интерактивного взаимодействия между субъектами образовательного процесса (педагоги – учащиеся – родители) с помощью информационных и телекоммуникационных технологий» (2014-20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ытно-экспериментальная работа в рамках деятельности РИП в соответствии с темой совместно с СПб АППО, межрегиональными и международными партнерами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Cs w:val="24"/>
              </w:rPr>
              <w:t>В ходе ОЭР были разработаны</w:t>
            </w:r>
            <w:r>
              <w:rPr>
                <w:color w:val="000000"/>
                <w:szCs w:val="24"/>
              </w:rPr>
              <w:t xml:space="preserve"> и внедрены в практику работы школы формы и методы</w:t>
            </w:r>
            <w:r>
              <w:rPr>
                <w:rStyle w:val="Appleconvertedspace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интерактивного взаимодействия между субъектами образовательного процесса; сформировано </w:t>
            </w:r>
            <w:r>
              <w:rPr>
                <w:szCs w:val="24"/>
              </w:rPr>
              <w:t>интерактивное пространство (сайт «Дистанционная школа развития») для совместной работы над проектами участников образовательного процесса:</w:t>
            </w:r>
          </w:p>
          <w:p>
            <w:pPr>
              <w:pStyle w:val="1"/>
              <w:jc w:val="both"/>
              <w:rPr/>
            </w:pP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</w:rPr>
                <w:t>http://dsr.school329.spb.ru/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публиковано учебно-методическое пособие «Современные формы и методы организации интерактивного взаимодействия между субъектами образовательного процесса с помощью информационных и телекоммуникационных технологий»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://school329.spb.ru/docs/oer/posobie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Гран-при</w:t>
            </w:r>
            <w:r>
              <w:rPr>
                <w:rFonts w:eastAsia="Calibri"/>
                <w:color w:val="000000"/>
                <w:lang w:eastAsia="en-US"/>
              </w:rPr>
              <w:t xml:space="preserve"> за участие в</w:t>
            </w:r>
            <w:r>
              <w:rPr/>
              <w:t xml:space="preserve"> VI районном конкурсе инновационных продуктов «Образовательные инновации Невского района Санкт-Петербурга» 2016 г. Тема: «Современные формы и методы организации интерактивного взаимодействия между субъектами образовательного процесса помощью информационных и телекоммуникационных технологий». 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Использование результатов оценочных процедур в контексте специфики задач кластера точных и естественно-научных дисциплин (2019-2021 г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ытно-экспериментальная работа кластера над реализацией проекта совместно с ОУ Невского района (ГБОУ №№ 344, 329, 338, 498, 512, 639). </w:t>
            </w:r>
            <w:r>
              <w:rPr>
                <w:rFonts w:eastAsia="Calibri"/>
                <w:color w:val="000000"/>
              </w:rPr>
              <w:t>Лицей является опорной площадкой кластера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опыта работы кластера на городском </w:t>
            </w:r>
            <w:r>
              <w:rPr>
                <w:rFonts w:eastAsia="Calibri"/>
                <w:color w:val="000000"/>
              </w:rPr>
              <w:t>практико-ориентированном семинаре «Формирование стратегии качества образования образовательного учреждения через определение взаимосвязи содержания его основных «рабочих» документов».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ождественские образовательные чтения «К 350-летию со дня рождения Петра I: секулярный мир и религиозность» (30.11.20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лагочиние Невского округа совместно с ГБУ «Информационно-методический центр» Невского района при поддержке администрации Невского района провели традиционные Районные Рождественские образовательные чтения открывают систему образовательных событий к 350-летию со дня рождения Петра I. Висицкая Е.Ю., заместитель директора по УВР ГБОУ лицей № 329, методист ИМЦ – модератор чтений. Лицей является флагманом проекта «Школа здоровья» Программы развития системы образования Невского района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ализация системы образовательных событ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 350-летию со дня рождения Петра I. 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Второй этап районных Рождественских чтений в формате дискуссионного клуба. Мероприятие прошло при поддержке Администрации Невского района и Санкт-Петербургской Епархии. Организатором встречи выступил ИМЦ Невского район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одератором дискуссии был Иерей Николай Святченко, председатель миссионерского отдела Санкт-Петербургской епархии. Тема диспута была выбрана в рамках Рождественских Международных чтений: Пётр первый: религиозное и светское в личности императора. В дискуссии принимала участие команда учащихся 10-ых классов и педагогов ГБОУ лицей № 32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ходе дискуссии участники приводили аргументы в пользу одной из версий, доказывали свое мнение, опираясь на исторические факты. Каждая из сторон рассмотрела исторический путь личности Петра первого в разных аспектах: Император, градостроитель, устроитель новой государственности, духовный религиозный человек.</w:t>
            </w:r>
          </w:p>
        </w:tc>
      </w:tr>
      <w:tr>
        <w:trPr>
          <w:trHeight w:val="237" w:hRule="atLeast"/>
        </w:trPr>
        <w:tc>
          <w:tcPr>
            <w:tcW w:w="1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егиональный уровень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ая научно-исследовательская конференция школьников «Будущее –это мы!» (ежегодная с 2011 года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 с СПб АППО проводится ежегодная конференция с привлечением обучающихся образовательных учреждений Невского района и Санкт-Петербурга, образовательных учреждений межрегиональных и международных партнеров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кция информатики и ИКТ остается одной из востребованных.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методический семинар для учителей-предметников и методистов «Цифровая образовательная среда школы как условие активизации познавательных интересов обучающихся» (14.03.2019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инар прошел при сетевом взаимодействии с кафедрой математического образования и информатики и кафедрой основного и среднего общего образования СПБ АППО. В семинаре приняли участие педагоги, методисты и заместители руководителей образовательных учреждений разных районов города, в частности ГБОУ лицея № 226 Фрунзенского района, ГБОУ школы № 494 Выборгского района, ГБОУ гимназии при Государственном Русском музее Центрального района Санкт-Петербурга и другие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еминаре был представлен опыт ГБОУ лицей № 329 на тему: «Информационно-образовательная среда школы как фактор совершенствования метапредметных умений и способов интеллектуальной деятельности обучающихся».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родской методический семинар </w:t>
            </w:r>
            <w:r>
              <w:rPr>
                <w:rStyle w:val="StrongEmphasis"/>
                <w:rFonts w:eastAsia="DengXian Light;等线 Light"/>
                <w:color w:val="000000"/>
              </w:rPr>
              <w:t>«Формирование учебно-познавательных компетенций, обучающихся на уроках информатики в контексте ФГОС» (02.12.2019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 xml:space="preserve">В работе семинара принимали участие более 40 педагогов из 11 районов города Санкт-Петербурга: Невского, Центрального, Пушкинского, Калининского, Приморского, Адмиралтейского, Кировского, Колпинского, Красносельского, Красногвардейского Петроградского, в том числе социальных партнеров лицея – ГБУО № 312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Представлен опыт работы учителей информатики лицея 329 по ф</w:t>
            </w:r>
            <w:r>
              <w:rPr>
                <w:rStyle w:val="StrongEmphasis"/>
                <w:rFonts w:eastAsia="DengXian Light;等线 Light"/>
                <w:color w:val="000000"/>
              </w:rPr>
              <w:t xml:space="preserve">ормированию учебно-познавательных компетенций обучающихся; представлен опыт </w:t>
            </w:r>
            <w:r>
              <w:rPr>
                <w:color w:val="000000"/>
              </w:rPr>
              <w:t>использования ИКТ в проектной деятельности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rFonts w:eastAsia="DengXian Light;等线 Light"/>
                <w:color w:val="000000"/>
              </w:rPr>
              <w:t>использования</w:t>
            </w:r>
            <w:r>
              <w:rPr>
                <w:color w:val="000000"/>
              </w:rPr>
              <w:t xml:space="preserve"> современных smart-технологий, математического приложения GeoGebra. 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виртуального (цифрового) музея «Истоки, прошлое, настоящее, будущее» (06.02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открытии музея присутствовали представители ГБУ «Музей «Невская застава», представители ГБУ ИМЦ Невского района, представители СПб АППО, при участии которых была реализована идея создания виртуального музея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лицея «Цифровая школа: территория возможностей»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семинар по теме «Формирование учебно-познавательных компетенций обучающихся на уроках информатики в контексте ФГОС» (02.12.201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те семинара принимали участие более 40 педагогов из 11 районов города Санкт-Петербурга: Невского, Центрального, Пушкинского, Калининского, Приморского, Адмиралтейского, Кировского, Колпинского, Красносельского, Красногвардейского Петроградского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семинаре был представлен опыт работы лицея по реализации ФГОС на уроках информатики.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ой научно-практический семинар по теме: </w:t>
            </w:r>
            <w:r>
              <w:rPr>
                <w:bCs/>
                <w:color w:val="000000"/>
              </w:rPr>
              <w:t>«Дистанционные формы образовательной деятельности: опыт образовательных учреждений Санкт-Петербурга»</w:t>
            </w:r>
            <w:r>
              <w:rPr>
                <w:color w:val="000000"/>
              </w:rPr>
              <w:t xml:space="preserve"> для учителей, методистов и заведующих школьными музеями образовательных организаций. (26.1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организован при поддержке СПб АППО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семинаре был представлен опыт ГБОУ лицея № 329 Невского района Санкт-Петербурга по организации дистанционной работы с материалами виртуального музея.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ской научно-методический семинар "Роль ИКТ в создании интегрированного индивидуального проекта старшеклассника" (23.11.2021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 работе семинара приняли участие более 40 учителей и заместителей директора по УВР из образовательных учреждений Выборгского, Центрального, Петроградского, Василеостровского, Красногвардейского, Фрунзенского, Пушкинского и Невского районов, МБОУ «СОШ № 7» г. Выборга и Высоцкое отделение ООО МБОУ «СОШ пгт Советский» Выборгского района Ленинградской области (социальные партнеры)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семинаре был представлен опыт лицея по организации выполнения интегрированных индивидуальных проектов старшеклассников.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чебно-методическое пособие «Использование в учебно-воспитательном процессе интерактивных образовательных проектов как способ формирования у школьников навыков самоорганизации» (2021 год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 пособии представлен опыт реализации проектов в рамках межрегионального и международного сотрудничества с ГУО «Гимназция № 2» г. Волковыска республики Беларусь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опыта реализации проектов, реализуемых в лицее 329, в том числе в рамках межрегионального и международного сотрудничества.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семинар-практикум «Взаимодействие ОУ и родителей в сфере Здоровьесбережения. Проблемы и пути их решения» для руководителей образовательных учреждений, педагогических работников и учителей-логопедов образовательных учреждений.  образовательных учреждений (03.02.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Семинар проведен при сетевом взаимодействии с кафедрой педагогики и андрагогики СПб АППО и </w:t>
            </w:r>
            <w:r>
              <w:rPr/>
              <w:t>кафедрой педагогики окружающей среды, безопасности и здоровья человека СПб АПП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семинаре в дистанционном режиме представлен опыт работы педагогического коллектива лицея в сфере Здоровьесбережения, в том числе в направлении использования ИКТ и информационной безопасности.</w:t>
            </w:r>
          </w:p>
        </w:tc>
      </w:tr>
      <w:tr>
        <w:trPr>
          <w:trHeight w:val="225" w:hRule="atLeast"/>
        </w:trPr>
        <w:tc>
          <w:tcPr>
            <w:tcW w:w="1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уровень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МОФ «ФГОС среднего общего образования: новые возможности развития и становления личности старшеклассника» в рамках проведения секции межрегиональной научно-практической конференции «Успешные практики опережающего внедрения ФГОС СОО» программы мероприятий Петербургского международного образовательного форума. (26.09.2019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роходило 26 марта 2019 года в ГБУ ДППО ЦПКС «Информационно-методический центр» Фрунзенского района Санкт-Петербург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форуме с докладом «Функционирование цифровой образовательной среды школы в условиях ФГОС СОО с целью создания условий для личностного развития учащихся» выступила директор лицея № 329 Невского района Санкт-Петербурга Беляева Ольга Александровна.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 ДО ЦВР ДМ Калининского района Санкт-Петербурга «Академический» в рамках Петербургского международного образовательного форума 2019" проходил семинар-практикум "Проектное управление в образовательной организации" (26.03.2019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ами семинара стали более 150 участников из образовательных организаций различных регионов Российской Федерации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те секции «Педагогические проекты» приняла участие Зилинских Анна Васильевна, которая выступила с докладом на тему "Интерактивные технологии в решении актуальных задач воспитания и социализации школьников", представив опыт работы лицея 329 по управлению проектами.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Цифровая школа» от образовательной интерактивной платформы Учи.ру (2021-2022, 2022-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contextualSpacing/>
              <w:jc w:val="both"/>
              <w:rPr/>
            </w:pPr>
            <w:r>
              <w:rPr>
                <w:rFonts w:eastAsia="Arial"/>
                <w:lang w:eastAsia="en-US" w:bidi="en-US"/>
              </w:rPr>
              <w:t xml:space="preserve">Цель проекта: апробация современных форм обучения и внедрение модели цифровой образовательной среды, повышение успеваемости и интереса к изучению математики и английского языка. Учителя-участники проекта проводят один из уроков по предмету каждую рабочую неделю учебного года на платформе Учи.ру в компьютерном или мобильном классе по предложенной методике в формате смешанного обучения. С января 2022 по май 2022 года к проекту подключились обучающиеся 4б класса для изучения языка программирования </w:t>
            </w:r>
            <w:r>
              <w:rPr>
                <w:rFonts w:eastAsia="Arial"/>
                <w:lang w:val="en-US" w:eastAsia="en-US" w:bidi="en-US"/>
              </w:rPr>
              <w:t>Python</w:t>
            </w:r>
            <w:r>
              <w:rPr>
                <w:rFonts w:eastAsia="Arial"/>
                <w:lang w:eastAsia="en-US" w:bidi="en-US"/>
              </w:rPr>
              <w:t>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</w:rPr>
              <w:t xml:space="preserve">112 участников, </w:t>
            </w:r>
            <w:r>
              <w:rPr>
                <w:color w:val="000000"/>
                <w:lang w:val="en-US"/>
              </w:rPr>
              <w:t xml:space="preserve">4, </w:t>
            </w:r>
            <w:r>
              <w:rPr>
                <w:color w:val="000000"/>
              </w:rPr>
              <w:t xml:space="preserve">6-8 класс 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Всероссийский этнографический дикт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ицей является оффлайн-площадкой этнографического диктанта. Цель проекта: популяризация этнографических знаний, повышение уровня экологической грамотности обучающихся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8 победителей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105 участников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практический семинар на тему «Современные методы формирования цифровой грамотности школьников» в рамках Х Петербургского международного образовательного форума в дистанционной форме (март 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те семинара приняли участие педагоги ОУ Невского района, Санкт-Петербурга и социальных партнеров лицея 32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rStyle w:val="StrongEmphasis"/>
                <w:rFonts w:eastAsia="DengXian Light;等线 Light"/>
                <w:b w:val="false"/>
                <w:color w:val="000000"/>
              </w:rPr>
              <w:t>На семинаре был представлен опыт работы ГБОУ лицея №329 по разработке системы интеграции учебной и внеурочной деятельности по Формированию цифровых навыков обучающихся.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научно-практический семинар для учителей, методистов и заведующих школьными музеями образовательных организаций Санкт-Петербурга по теме: «Дистанционные формы образовательной деятельности» (26.1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rFonts w:eastAsia="DengXian Light;等线 Light"/>
                <w:b w:val="false"/>
              </w:rPr>
              <w:t>Семинар проводился в дистанционном формате при поддержке СПб АППО в рамках сетевого партнерства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семинаре был представлен опыт ГБОУ лицея №329 Невского района Санкт-Петербурга по организации дистанционной работы с материалами виртуального музея.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российский семинар «Дистанционная школа: территория возможностей»</w:t>
            </w:r>
            <w:r>
              <w:rPr>
                <w:rFonts w:eastAsia="Calibri"/>
                <w:color w:val="000000"/>
              </w:rPr>
              <w:t>. (28.02.20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Семинар организован </w:t>
            </w:r>
            <w:r>
              <w:rPr>
                <w:rFonts w:eastAsia="Calibri"/>
                <w:color w:val="000000"/>
              </w:rPr>
              <w:t>Центром ДПО «АНЭКС» в рамках проекта «EDvent - 2021»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Целью семинара было ознакомление слушателей с возможностями использования в учебно-воспитательном процессе информационно - коммуникационной среды общеобразовательной школы на примере ГБОУ лицей № 329 Невского района Санкт-Петербурга.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жрегиональный научно-практический семинар «Воспитание в контексте культуры» в рамках Петербургского международного образовательного форума (26.03.2021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еминар был организован и проведен при поддержке кафедры культурологического образования СПб АППО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Участниками мероприятия стали руководители образовательных организаций, представители администрации школ, методисты, педагоги разных районов Санкт-Петербурга, Ленинградской области, а также представители гимназии № 2 города Волковыска (Республика Беларусь) и образовательного центра "Илим" города Бишкек (Кыргызстан)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семинаре представлен опыт работы лицея на двух площадках: «Музей плюс школа» - выступление на тему «Школьный виртуальный музей – организация учебных и воспитательных мероприятий в дистанционном режиме», «За рамками школьного урока» - выступление на тему «Диалог о нравственных и культурных ценностях – возможности интерактивной дискуссионной площадки»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Всероссийский съезд учителей и преподавателей математики и информатики в Московском государственном университете имени М.В. Ломоносова (18-19.11.2021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ъезд был приурочен к 310-летию со дня рождения М.В. Ломоносова.</w:t>
            </w:r>
            <w:r>
              <w:rPr>
                <w:color w:val="000000"/>
              </w:rPr>
              <w:t xml:space="preserve"> Участниками съезда были ректор МГУ имени Ломоносова В.А. Садовничий, преподаватели МГУ, автор учебников по информатике Л.Л. Босова, преподаватели высшей школы и учителя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боте съезда в очном формате приняла участие Зилинских Анна Васильевна, заместитель директора по УВР, учитель информатики лицея 329 Невского района Санкт-Петербург. Анна Васильевна была делегирована на съезд кафедрой математического образования и информатики СПб АППО. 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Всероссийский образовательный проект в сфере информационных технологий «Урок цифры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Это возможность получить знания по развитию </w:t>
            </w:r>
            <w:r>
              <w:rPr>
                <w:rFonts w:eastAsia="Calibri"/>
                <w:bCs/>
                <w:color w:val="000000"/>
                <w:lang w:val="en-US"/>
              </w:rPr>
              <w:t>IT</w:t>
            </w:r>
            <w:r>
              <w:rPr>
                <w:rFonts w:eastAsia="Calibri"/>
                <w:bCs/>
                <w:color w:val="000000"/>
              </w:rPr>
              <w:t xml:space="preserve"> от ведущих технологических компаний: Яндекса, «Лаборатории Касперского», Фирмы «1С», госкорпорации Росатом и VK, а также Академии искусственного интеллекта для школьников, благотворительного фонда Сбера «Вклад в будущее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300 участников</w:t>
            </w:r>
          </w:p>
        </w:tc>
      </w:tr>
      <w:tr>
        <w:trPr>
          <w:trHeight w:val="225" w:hRule="atLeast"/>
        </w:trPr>
        <w:tc>
          <w:tcPr>
            <w:tcW w:w="1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ждународный уровень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еждународного образовательного проекта «Знания дом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оект «Знания дома» — это серии бесплатных вебинаров по педагогике и общеобразовательным предметам. Цель проекта – оказание методической поддержки преподавателям из России и иностранных государств. Участниками проекта стали более 1100 педагогов из 83 стран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ь химии и биологии провели цикл вебинаров для педагогов в рамках реализации проекта «Знания дома»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интерактивный проект «Дети читают классику детям: «Блокадная книг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 xml:space="preserve">Под руководством учителей русского языка и литературы и классных руководителей обучающиеся 8-10 классов лицея 329 и гимназии № 2 г. Волковыска выполняли проект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проекта при поддержке родителей создан видеофильм по теме проекта «Блокадная книга».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ый интерактивный проект «Детство моих бабушек и дедушек» для учащихся 6-ых классов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Под руководством классных руководителей обучающиеся 6 классов лицея 329 и гимназии № 2 г. Волковыска выполняли проект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проекта при поддержке родителей создан мультимедийный сборник рассказов и очерков «Детство моих бабушек и дедушек»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интерактивная игра «Путешествие во времени» (2020, 2021, 2022 год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Под руководством классных руководителей обучающиеся 7-ых классов лицея 329, гимназии № 2 г. Волковыска, СОШ № 7 г. Выборга и Высоцкого отделения ООО МБОУ СОШ п. Советский Выборгского района Ленинградской обла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участия в проекте учащиеся повысили навыки поиска информации в сети Интернет и навыки работы с облачными технологиями.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крытый фестиваль детско-взрослого рисунка «Мы рисуем свой мир» (с оформлением виртуальной выставки и лицейского календаря на 2020, 2021 и 2022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бучающиеся и педагоги лицея 329, </w:t>
            </w:r>
            <w:r>
              <w:rPr>
                <w:color w:val="000000"/>
              </w:rPr>
              <w:t>гимназии № 2 г. Волковыска, СОШ № 7 г. Выборга и Высоцкого отделения ООО МБОУ СОШ п. Советский Выборгского района Ленинградской обла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выполнения проекта оформлены интерактивные выставки рисунков на сайте школьного виртуального музея лицея 329 и сформирован календарь, в оформлении которого используются рисунки участников. 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ый проект "Театр без границ"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ервом этапе реализации проекта педагоги лицея 329, ГУО "Гимназия № 2" г. Волковыска республики Беларусь и ОЦ "Илим" г. Бишкек Киргизской республики познакомились с опытом реализации практик театральной педагогики как системы поддержки основного образования. Режиссер Образцового театра-студии "Лицедеи". На втором этапе был создан общий сценарий для трех театральных коллективов. На третьем этапе под руководством педагогов была завершена работа над постановкой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выполнения проекта сняты видеоролики с постановкой спектак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hanging="142"/>
        <w:rPr>
          <w:i/>
          <w:i/>
        </w:rPr>
      </w:pPr>
      <w:r>
        <w:rPr>
          <w:i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851" w:footer="709" w:bottom="1701"/>
      <w:pgNumType w:start="10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jc w:val="center"/>
      <w:rPr>
        <w:rFonts w:eastAsia="Calibri"/>
        <w:b/>
        <w:b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885</wp:posOffset>
              </wp:positionH>
              <wp:positionV relativeFrom="paragraph">
                <wp:posOffset>34925</wp:posOffset>
              </wp:positionV>
              <wp:extent cx="552450" cy="572770"/>
              <wp:effectExtent l="0" t="0" r="0" b="0"/>
              <wp:wrapSquare wrapText="bothSides"/>
              <wp:docPr id="1" name="Группа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600" cy="572760"/>
                        <a:chOff x="0" y="0"/>
                        <a:chExt cx="552600" cy="572760"/>
                      </a:xfrm>
                    </wpg:grpSpPr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260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Рисунок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3" style="position:absolute;margin-left:-17.55pt;margin-top:2.75pt;width:43.5pt;height:45.1pt" coordorigin="-351,55" coordsize="870,9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left:-351;top:55;width:869;height:901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Рисунок 3" stroked="f" o:allowincell="f" style="position:absolute;left:-351;top:55;width:869;height:901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/>
        <w:b/>
        <w:sz w:val="16"/>
        <w:szCs w:val="16"/>
      </w:rPr>
      <w:t xml:space="preserve"> </w:t>
    </w:r>
    <w:r>
      <w:rPr>
        <w:rFonts w:eastAsia="Calibri"/>
        <w:b/>
        <w:sz w:val="16"/>
        <w:szCs w:val="16"/>
      </w:rPr>
      <w:t>ГОСУДАРСТВЕННОЕ БЮДЖЕТНОЕ ОБЩЕОБРАЗОВАТЕЛЬНОЕ УЧРЕЖДЕНИЕ ЛИЦЕЙ № 329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eastAsia="Calibri"/>
        <w:b/>
        <w:sz w:val="16"/>
        <w:szCs w:val="16"/>
      </w:rPr>
      <w:t>НЕВСКОГО РАЙОНА САНКТ-ПЕТЕРБУРГА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jc w:val="cent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  <w:t>________________________________________________________________________________________________________________________________________________________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jc w:val="cent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>Лицей 192029 Санкт-Петербург, пр. Елизарова, д. 7, литер Б, тел/факс 417-27-18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eastAsia="Calibri"/>
        <w:sz w:val="16"/>
        <w:szCs w:val="16"/>
      </w:rPr>
      <w:t>ОДОД 1920291 Санкт-Петербург, пр. Елизарова, д. 5, литер А, тел 412-51-08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jc w:val="center"/>
      <w:rPr>
        <w:rFonts w:eastAsia="Calibri"/>
        <w:sz w:val="16"/>
        <w:szCs w:val="16"/>
        <w:lang w:val="en-US"/>
      </w:rPr>
    </w:pPr>
    <w:r>
      <w:rPr>
        <w:rFonts w:eastAsia="Times New Roman"/>
        <w:sz w:val="16"/>
        <w:szCs w:val="16"/>
      </w:rPr>
      <w:t xml:space="preserve"> </w:t>
    </w:r>
    <w:r>
      <w:rPr>
        <w:rFonts w:eastAsia="Calibri"/>
        <w:color w:val="0000FF"/>
        <w:sz w:val="16"/>
        <w:szCs w:val="16"/>
        <w:u w:val="single"/>
        <w:lang w:val="en-US"/>
      </w:rPr>
      <w:t>https://school329.spb.ru/</w:t>
    </w:r>
    <w:r>
      <w:rPr>
        <w:rFonts w:eastAsia="Calibri"/>
        <w:sz w:val="16"/>
        <w:szCs w:val="16"/>
        <w:lang w:val="en-US"/>
      </w:rPr>
      <w:t xml:space="preserve">;    e-mail: </w:t>
    </w:r>
    <w:hyperlink r:id="rId5" w:tgtFrame="_blank">
      <w:r>
        <w:rPr>
          <w:rStyle w:val="InternetLink"/>
          <w:rFonts w:eastAsia="Calibri"/>
          <w:sz w:val="16"/>
          <w:szCs w:val="16"/>
          <w:lang w:val="en-US"/>
        </w:rPr>
        <w:t>info.lic329@obr.gov.spb.ru</w:t>
      </w:r>
    </w:hyperlink>
    <w:r>
      <w:rPr>
        <w:rFonts w:eastAsia="Calibri"/>
        <w:color w:val="0000FF"/>
        <w:sz w:val="16"/>
        <w:szCs w:val="16"/>
        <w:u w:val="single"/>
        <w:lang w:val="en-US"/>
      </w:rPr>
      <w:t> </w:t>
    </w:r>
  </w:p>
  <w:p>
    <w:pPr>
      <w:pStyle w:val="Header"/>
      <w:rPr>
        <w:rFonts w:eastAsia="Calibri"/>
        <w:sz w:val="16"/>
        <w:szCs w:val="16"/>
        <w:lang w:val="en-US"/>
      </w:rPr>
    </w:pPr>
    <w:r>
      <w:rPr>
        <w:rFonts w:eastAsia="Calibri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jc w:val="center"/>
      <w:outlineLvl w:val="1"/>
    </w:pPr>
    <w:rPr>
      <w:rFonts w:eastAsia="DengXian Light;等线 Ligh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DengXian Light;等线 Light" w:cs="Angsana New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DengXian Light;等线 Light" w:cs="Angsana New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DengXian Light;等线 Light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DengXian Light;等线 Light" w:cs="Angsana New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DengXian Light;等线 Light" w:cs="Angsana New"/>
      <w:i/>
      <w:iCs/>
      <w:color w:val="2E74B5"/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Название книги"/>
    <w:qFormat/>
    <w:rPr>
      <w:b/>
      <w:spacing w:val="5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Абзац списка Знак"/>
    <w:qFormat/>
    <w:rPr>
      <w:rFonts w:ascii="Calibri" w:hAnsi="Calibri" w:eastAsia="Times New Roman" w:cs="Calibri"/>
      <w:sz w:val="22"/>
      <w:lang w:val="en-US"/>
    </w:rPr>
  </w:style>
  <w:style w:type="character" w:styleId="4CenturySchoolbook">
    <w:name w:val="Заголовок №4 + Century Schoolbook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ordia New"/>
      <w:lang w:val="en-US"/>
    </w:rPr>
  </w:style>
  <w:style w:type="character" w:styleId="Style20">
    <w:name w:val="Основной текст_"/>
    <w:qFormat/>
    <w:rPr>
      <w:rFonts w:cs="Times New Roman"/>
      <w:sz w:val="23"/>
      <w:szCs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31">
    <w:name w:val="Подпись к картинке (3)_"/>
    <w:qFormat/>
    <w:rPr>
      <w:rFonts w:ascii="Times New Roman" w:hAnsi="Times New Roman" w:cs="Times New Roman"/>
      <w:spacing w:val="0"/>
      <w:sz w:val="18"/>
      <w:szCs w:val="18"/>
    </w:rPr>
  </w:style>
  <w:style w:type="character" w:styleId="32">
    <w:name w:val="Подпись к картинке (3)"/>
    <w:qFormat/>
    <w:rPr/>
  </w:style>
  <w:style w:type="character" w:styleId="Style21">
    <w:name w:val="Подпись к картинке_"/>
    <w:qFormat/>
    <w:rPr>
      <w:rFonts w:ascii="Times New Roman" w:hAnsi="Times New Roman" w:cs="Times New Roman"/>
      <w:spacing w:val="0"/>
      <w:sz w:val="22"/>
      <w:szCs w:val="22"/>
    </w:rPr>
  </w:style>
  <w:style w:type="character" w:styleId="Style22">
    <w:name w:val="Подпись к картинк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2">
    <w:name w:val="c2"/>
    <w:qFormat/>
    <w:rPr>
      <w:rFonts w:cs="Times New Roman"/>
    </w:rPr>
  </w:style>
  <w:style w:type="character" w:styleId="C38">
    <w:name w:val="c38"/>
    <w:qFormat/>
    <w:rPr/>
  </w:style>
  <w:style w:type="character" w:styleId="C16">
    <w:name w:val="c16"/>
    <w:qFormat/>
    <w:rPr/>
  </w:style>
  <w:style w:type="character" w:styleId="C31">
    <w:name w:val="c31"/>
    <w:qFormat/>
    <w:rPr/>
  </w:style>
  <w:style w:type="character" w:styleId="C66">
    <w:name w:val="c66"/>
    <w:qFormat/>
    <w:rPr/>
  </w:style>
  <w:style w:type="character" w:styleId="C128">
    <w:name w:val="c128"/>
    <w:qFormat/>
    <w:rPr/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DengXian;等线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DengXian;等线" w:cs="Arial"/>
      <w:color w:val="2B4279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ordia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ngXian;等线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21"/>
    <w:basedOn w:val="Normal"/>
    <w:qFormat/>
    <w:pPr>
      <w:shd w:fill="FFFFFF" w:val="clear"/>
      <w:spacing w:lineRule="exact" w:line="259" w:before="0" w:after="240"/>
      <w:ind w:hanging="360"/>
      <w:jc w:val="center"/>
    </w:pPr>
    <w:rPr>
      <w:sz w:val="23"/>
      <w:szCs w:val="23"/>
    </w:rPr>
  </w:style>
  <w:style w:type="paragraph" w:styleId="26">
    <w:name w:val="Основной текст26"/>
    <w:basedOn w:val="Normal"/>
    <w:qFormat/>
    <w:pPr>
      <w:shd w:fill="FFFFFF" w:val="clear"/>
      <w:spacing w:lineRule="exact" w:line="269"/>
      <w:ind w:hanging="460"/>
    </w:pPr>
    <w:rPr>
      <w:color w:val="000000"/>
      <w:sz w:val="23"/>
      <w:szCs w:val="23"/>
      <w:lang w:val="en-US"/>
    </w:rPr>
  </w:style>
  <w:style w:type="paragraph" w:styleId="Style29">
    <w:name w:val="Цитата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60">
    <w:name w:val="c6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ind w:hanging="220"/>
      <w:jc w:val="center"/>
    </w:pPr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329.spb.ru/teaching-staff/experimental-work/oer2011.html" TargetMode="External"/><Relationship Id="rId3" Type="http://schemas.openxmlformats.org/officeDocument/2006/relationships/hyperlink" Target="http://dsr.school329.spb.ru/" TargetMode="External"/><Relationship Id="rId4" Type="http://schemas.openxmlformats.org/officeDocument/2006/relationships/hyperlink" Target="http://school329.spb.ru/docs/oer/posobi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e.mail.ru/compose/?mailto=mailto%3Ainfo.lic329@obr.gov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d420f0-b981-4dbe-9972-9a2165e3574c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5:15:00Z</dcterms:created>
  <dc:creator>Захарова Вера Георгиевна</dc:creator>
  <dc:description/>
  <cp:keywords/>
  <dc:language>en-US</dc:language>
  <cp:lastModifiedBy>Пользователь</cp:lastModifiedBy>
  <cp:lastPrinted>2022-06-23T19:26:00Z</cp:lastPrinted>
  <dcterms:modified xsi:type="dcterms:W3CDTF">2023-02-08T08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9d377d6-9c59-4414-acb1-a3cb34d5f929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