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ая разработка внеурочного учебного занятия </w:t>
        <w:br/>
        <w:t xml:space="preserve">объединения дополнительного образования «Веселая информатика» </w:t>
        <w:br/>
        <w:t xml:space="preserve">для обучающихся 2-го класса </w:t>
        <w:br/>
        <w:t>на тему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мметрия. Паркет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Методическая разработка: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занятия:  </w:t>
      </w:r>
      <w:r>
        <w:rPr>
          <w:rFonts w:eastAsia="Times New Roman" w:cs="Times New Roman" w:ascii="Times New Roman" w:hAnsi="Times New Roman"/>
          <w:sz w:val="24"/>
          <w:szCs w:val="24"/>
        </w:rPr>
        <w:t>«Симметрия. Паркеты»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: 2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курса: </w:t>
      </w:r>
      <w:r>
        <w:rPr>
          <w:rFonts w:eastAsia="Times New Roman" w:cs="Times New Roman" w:ascii="Times New Roman" w:hAnsi="Times New Roman"/>
          <w:sz w:val="24"/>
          <w:szCs w:val="24"/>
        </w:rPr>
        <w:t>«Симметрия»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ть условия, способствующие формированию у обучающихся понимания су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я симметричных объектов в различных сферах деятельности человека на основе анализа примеров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: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сти примеры симметрии в окружающей действительности;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учащимся представление о паркетах;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ентировать внимание учащихся на применении различных видов симметрии в различных сферах деятельности человека;</w:t>
      </w:r>
    </w:p>
    <w:p>
      <w:pPr>
        <w:pStyle w:val="Normal1"/>
        <w:numPr>
          <w:ilvl w:val="0"/>
          <w:numId w:val="8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ов управления движением объектов на экране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ющие: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интереса к применению информационных задач в жизн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странственного воображения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5 минут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хническое и программное обеспечение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s://docs.google.com/presentation/d/1Dw_FLrnQ6Sjsy5zysMqaRfZD0IfZhvyHwSaf__u5QEA/edit" \l "slide=id.p6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льтимедийная презентация</w:t>
      </w:r>
      <w:r>
        <w:rPr>
          <w:rStyle w:val="InternetLink"/>
        </w:rPr>
        <w:fldChar w:fldCharType="end"/>
      </w:r>
      <w:r>
        <w:rPr/>
        <w:t xml:space="preserve">, программное обеспечение «Фантазия» - «Зазеркалье» - «Построение паркета», ОС </w:t>
      </w:r>
      <w:r>
        <w:rPr>
          <w:lang w:val="en-US"/>
        </w:rPr>
        <w:t>Windows</w:t>
      </w:r>
      <w:r>
        <w:rPr/>
        <w:t>, компьютеры на каждого учащего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дактическое обеспечение занятия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для выполнения заданий,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тичное изображение дома для этапа целеполагания и рефлексии,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ирпичики» для этапа целеполагания (желтые прямоугольники),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ирпичики» для этапа рефлексии (голубые параллелограммы), </w:t>
      </w:r>
    </w:p>
    <w:p>
      <w:pPr>
        <w:pStyle w:val="Normal1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ус для определения темы занятия, 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смайликов для оценки эмоционального состояния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ые знания и умения учащихся  к этому моменту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: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 основные понятия: «симметрия», «ось симметрии», «зеркальная симметрия», «поворотная симметрия», «переносная симметрия», «бордюр», «орнамент»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5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 навыками работы с программным обеспечением курса «Первые шаги в мире информатики» - «Фантазия»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имеют представление о разнообразии применения людьми свойств симметричных предметов в различных сферах деятельности;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ют привести примеры симметрии в природе, технике, архитектуре и т.д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обучающихся развивается способность организовывать учебное сотрудничество и совместную деятельность с учителем и сверстниками; слушать партнёра; формулировать, аргументировать и отстаивать своё мнение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ют выделять общее в подходах к упорядочению (систематизации) информации по теме "и поиске информаци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УД:</w:t>
      </w:r>
    </w:p>
    <w:p>
      <w:pPr>
        <w:pStyle w:val="Normal1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ичностные УУД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смыслообразование (Я могу научиться…)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яя позиция школьника, положительное отношение к учению (психологический настрой),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учебно-познавательный интерес, желание приобретать новые знания, умения, совершенствовать имеющиеся.</w:t>
      </w:r>
    </w:p>
    <w:p>
      <w:pPr>
        <w:pStyle w:val="Normal1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волевая саморегуляция;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целеполагание как постановка учебной задачи,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и коррекция в форме сравнения способа действия и его результата с заданным эталоном.</w:t>
      </w:r>
    </w:p>
    <w:p>
      <w:pPr>
        <w:pStyle w:val="Normal1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 учебного сотрудничества с преподавателем и со сверстниками,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умение выражать свои мысли,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ние качества своей и общей учебной деятельности.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труктурировать знания,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 произвольно строить речевые высказывания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хнологическая карта занятия</w:t>
      </w:r>
    </w:p>
    <w:tbl>
      <w:tblPr>
        <w:tblW w:w="15168" w:type="dxa"/>
        <w:jc w:val="left"/>
        <w:tblInd w:w="-43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53"/>
        <w:gridCol w:w="992"/>
        <w:gridCol w:w="2977"/>
        <w:gridCol w:w="2976"/>
        <w:gridCol w:w="5670"/>
      </w:tblGrid>
      <w:tr>
        <w:trPr/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</w:rPr>
                <w:t>Этапы занятия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0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20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8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</w:rPr>
                <w:t>Деятельность учащихся</w:t>
              </w:r>
            </w:hyperlink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</w:rPr>
                <w:t>Примеч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 «Привет! Привет!»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00" w:right="120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ует обучающихся. </w:t>
            </w:r>
          </w:p>
          <w:p>
            <w:pPr>
              <w:pStyle w:val="Normal1"/>
              <w:spacing w:lineRule="auto" w:line="360"/>
              <w:ind w:left="100" w:right="120"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20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в начале занятия приветствуют учителя, друг друга, гостей, присутствующих на занятии в соответствующей форме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О «Привет! Привет!»</w:t>
            </w:r>
          </w:p>
          <w:p>
            <w:pPr>
              <w:pStyle w:val="Normal1"/>
              <w:spacing w:lineRule="auto" w:line="36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етода: учитель приветствует детей: «Здравствуйте, ребята! При встрече мы всегда приветствуем друг друга, но приветствие должно соответствовать статусу того, кого вы приветствуете.</w:t>
            </w:r>
          </w:p>
          <w:p>
            <w:pPr>
              <w:pStyle w:val="Normal1"/>
              <w:spacing w:lineRule="auto" w:line="36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приветствуйте наших гостей (Здравствуйте).</w:t>
            </w:r>
          </w:p>
          <w:p>
            <w:pPr>
              <w:pStyle w:val="Normal1"/>
              <w:spacing w:lineRule="auto" w:line="36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приветствуйте друг друга (Привет, помахать рукой). </w:t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темы занятия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ждение в тему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О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ебус, я тебя знаю»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60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начало вхождения  в тему занятия с разгадывания ребуса (термин «Симметрия»).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фронтальную беседу по повторению основных понятий темы «симметрия», изученных на предыдущих занятиях: симметрия, ось симметрии, зеркальная симметрия, поворотная симметрия, переносная симметрия, бордюр, орнамент. 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DFEFF" w:val="clear"/>
              </w:rPr>
              <w:t>В ходе фронтальной беседы организует повторение примеров симметрии в природе, технике, архитектуре.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 с двумя типами процесса обработки информации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адывают ребус с целью определения первой части темы занятия (термин «Симметрия»).</w:t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фронтальной беседы демонстрируют знания темы «симметрия», изученной на предыдущих занятиях. </w:t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одят примеры симметрии в природе, архитектуре. </w:t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О «Ребус, я тебя знаю!»</w:t>
            </w:r>
          </w:p>
          <w:p>
            <w:pPr>
              <w:pStyle w:val="Normal1"/>
              <w:spacing w:lineRule="auto" w:line="360"/>
              <w:ind w:left="160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пределение темы занятия, повторение изученной на предыдущих занятиях темы.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 №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фронтальной беседы: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393315</wp:posOffset>
                  </wp:positionH>
                  <wp:positionV relativeFrom="margin">
                    <wp:posOffset>1964055</wp:posOffset>
                  </wp:positionV>
                  <wp:extent cx="1121410" cy="8458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имметрия? (соразмерность, гармония)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линия, которая делит предмет на одинаковые половинки? (ось симметрии)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можем провести ось симметрии? (горизонтально, вертикально, диагонально)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193925</wp:posOffset>
                  </wp:positionH>
                  <wp:positionV relativeFrom="margin">
                    <wp:posOffset>1133475</wp:posOffset>
                  </wp:positionV>
                  <wp:extent cx="1228725" cy="9144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193925</wp:posOffset>
                  </wp:positionH>
                  <wp:positionV relativeFrom="margin">
                    <wp:posOffset>2363470</wp:posOffset>
                  </wp:positionV>
                  <wp:extent cx="1220470" cy="8845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ите примеры симметрии в природе: бабочка, лист дерева, цветок, медуза, рыба, снежинка и т.д.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ы 4-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человек применяет свойства симметрии? (в технике, дизайне, архитектуре, для оформления зданий, помещений и т.д.)</w:t>
            </w:r>
            <w:r>
              <w:rPr/>
              <w:t xml:space="preserve">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ы 8-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полагание, вхождение в тему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О «Кирпичик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6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гнозирование учащимися результатов обучения на занятии через определение второй части темы занятия.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ют конечный результат обучения на занятии на основе определении второй части темы занятия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355215</wp:posOffset>
                  </wp:positionH>
                  <wp:positionV relativeFrom="margin">
                    <wp:posOffset>241300</wp:posOffset>
                  </wp:positionV>
                  <wp:extent cx="1057910" cy="7880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ем второй ребус: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 12 (ребус) Слайд 13 (отгадка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лучайно на нашей доске появилось изображение дома, в первую очередь мы с вами построим его стены, а к концу занятия в нашем доме появится и по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перед этим мы познакомимся с понятием «паркеты» и поработаем в программной среде «Зазеркалье», но об этом немного позже.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336165</wp:posOffset>
                  </wp:positionH>
                  <wp:positionV relativeFrom="margin">
                    <wp:posOffset>89535</wp:posOffset>
                  </wp:positionV>
                  <wp:extent cx="1165225" cy="88201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шите на желтом прямоугольнике – «кирпичике» то, чему вы можете научиться сегодня на нашем занятии и прикрепите ваш кирпичик к стене дома на доске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Слайд 1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вых знаний, формирование новых умений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О «Кластер – «Паркет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0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аботу по формированию умения структурировать полученные знания на основе анализа получаемых сведений.</w:t>
            </w:r>
          </w:p>
          <w:p>
            <w:pPr>
              <w:pStyle w:val="Normal1"/>
              <w:spacing w:lineRule="auto" w:line="360"/>
              <w:ind w:left="1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примеры паркетов из различных интерьеров (от простых к сложным).</w:t>
            </w:r>
          </w:p>
          <w:p>
            <w:pPr>
              <w:pStyle w:val="Normal1"/>
              <w:spacing w:lineRule="auto" w:line="360"/>
              <w:ind w:left="1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 инструктаж перед проведением АМО, организует рефлексию по итогам проведения АМО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кластер «паркет» на основе анализа получаемых знаний и примеров различных паркетов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393315</wp:posOffset>
                  </wp:positionH>
                  <wp:positionV relativeFrom="margin">
                    <wp:posOffset>48895</wp:posOffset>
                  </wp:positionV>
                  <wp:extent cx="1057910" cy="79883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кет (в переводе с франц.) – материал в виде тонких планок, преимущественно из твердых пород древесины, для настилки полов в виде какого-либо рисунка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ы 16-2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меры рисунков паркета). 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пожалуйста, примеры различных паркетов и расставьте геометрические фигуры в порядке их использования в настиле паркетов по степени сложности их стыковки между собой (от простого к сложному) 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84505</wp:posOffset>
                      </wp:positionV>
                      <wp:extent cx="2059940" cy="648970"/>
                      <wp:effectExtent l="10160" t="11430" r="76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920" cy="649080"/>
                                <a:chOff x="0" y="0"/>
                                <a:chExt cx="205992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6336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0"/>
                                  <a:ext cx="447840" cy="244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0"/>
                                  <a:ext cx="286920" cy="2444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120"/>
                                  <a:ext cx="557640" cy="168840"/>
                                </a:xfrm>
                                <a:prstGeom prst="parallelogram">
                                  <a:avLst>
                                    <a:gd name="adj" fmla="val 8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7440" y="0"/>
                                  <a:ext cx="312480" cy="244440"/>
                                </a:xfrm>
                                <a:custGeom>
                                  <a:avLst/>
                                  <a:gdLst>
                                    <a:gd name="textAreaLeft" fmla="*/ 38880 w 177120"/>
                                    <a:gd name="textAreaRight" fmla="*/ 138240 w 177120"/>
                                    <a:gd name="textAreaTop" fmla="*/ 30240 h 138600"/>
                                    <a:gd name="textAreaBottom" fmla="*/ 108360 h 13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302760"/>
                                  <a:ext cx="405000" cy="345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302760"/>
                                  <a:ext cx="380520" cy="295200"/>
                                </a:xfrm>
                                <a:prstGeom prst="hexagon">
                                  <a:avLst>
                                    <a:gd name="adj" fmla="val 3222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353160"/>
                                  <a:ext cx="24516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38.15pt;width:162.2pt;height:51.1pt" coordorigin="201,763" coordsize="3244,1022">
                      <v:rect id="shape_0" fillcolor="white" stroked="t" o:allowincell="t" style="position:absolute;left:201;top:883;width:997;height:2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391;top:763;width:704;height:38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292;top:763;width:451;height:38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01;top:1439;width:877;height:26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953;top:763;width:491;height:384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94;top:1240;width:637;height:544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171;top:1240;width:598;height:46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059;top:1319;width:385;height:3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т Кластер «Паркеты»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листочках. Предложенные фигуры: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ыполнением задания познакомьтесь с примерами соединения разных фигур между собой. Примеры паркет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ы 31-4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«Паркеты» 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 4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заполненный)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306320</wp:posOffset>
                  </wp:positionH>
                  <wp:positionV relativeFrom="margin">
                    <wp:posOffset>1743710</wp:posOffset>
                  </wp:positionV>
                  <wp:extent cx="1211580" cy="90424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тер «Паркеты» 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ы 42-5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ение кластера для проверки) </w:t>
            </w:r>
          </w:p>
          <w:p>
            <w:pPr>
              <w:pStyle w:val="Normal1"/>
              <w:spacing w:lineRule="auto" w:line="360"/>
              <w:ind w:left="16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306320</wp:posOffset>
                  </wp:positionH>
                  <wp:positionV relativeFrom="margin">
                    <wp:posOffset>314325</wp:posOffset>
                  </wp:positionV>
                  <wp:extent cx="1228725" cy="92392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укладки паркетов (от простого к сложному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лайды 51-5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аксация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О релаксации «По фигурам становись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елаксацию в виде разминки: на основе отработки использования геометрических фигур при построении паркета. Организует построение учащихся по различным параметрам:</w:t>
            </w:r>
          </w:p>
          <w:p>
            <w:pPr>
              <w:pStyle w:val="Normal1"/>
              <w:spacing w:lineRule="auto" w:line="360"/>
              <w:ind w:left="14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 прямоугольникам</w:t>
            </w:r>
          </w:p>
          <w:p>
            <w:pPr>
              <w:pStyle w:val="Normal1"/>
              <w:spacing w:lineRule="auto" w:line="360"/>
              <w:ind w:left="14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 квадратам</w:t>
            </w:r>
          </w:p>
          <w:p>
            <w:pPr>
              <w:pStyle w:val="Normal1"/>
              <w:spacing w:lineRule="auto" w:line="360"/>
              <w:ind w:left="14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омбам</w:t>
            </w:r>
          </w:p>
          <w:p>
            <w:pPr>
              <w:pStyle w:val="Normal1"/>
              <w:spacing w:lineRule="auto" w:line="360"/>
              <w:ind w:left="14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реугольникам</w:t>
            </w:r>
          </w:p>
          <w:p>
            <w:pPr>
              <w:pStyle w:val="Normal1"/>
              <w:spacing w:lineRule="auto" w:line="360"/>
              <w:ind w:left="14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араллелограмма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остроения по правилам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олучают  индивидуальные наборы фигур.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4610</wp:posOffset>
                  </wp:positionV>
                  <wp:extent cx="1257935" cy="880110"/>
                  <wp:effectExtent l="0" t="0" r="0" b="0"/>
                  <wp:wrapTight wrapText="bothSides">
                    <wp:wrapPolygon edited="0">
                      <wp:start x="-324" y="0"/>
                      <wp:lineTo x="-324" y="21031"/>
                      <wp:lineTo x="21586" y="21031"/>
                      <wp:lineTo x="21586" y="0"/>
                      <wp:lineTo x="-324" y="0"/>
                    </wp:wrapPolygon>
                  </wp:wrapTight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команде «Прямоугольники (и т.д.), становись» (фигура появляется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слайдах 55-6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учащиеся должны определить, есть ли у них такая фигура в наборе и при ее наличии выйти к доске.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званной фигуры нет в наборе – учащийся остается на мест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над темой</w:t>
            </w:r>
          </w:p>
          <w:p>
            <w:pPr>
              <w:pStyle w:val="Normal1"/>
              <w:spacing w:lineRule="auto" w:line="360"/>
              <w:ind w:left="140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за компьютером ПО «Фантазия» -«Зазеркалье»-«Построение паркет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повторение техники безопасности при работе за компьютером, инструктаж по работе в программном приложении, демонстрирует примеры.</w:t>
            </w:r>
          </w:p>
          <w:p>
            <w:pPr>
              <w:pStyle w:val="Normal1"/>
              <w:spacing w:lineRule="auto" w:line="360"/>
              <w:ind w:left="140" w:righ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ует учащихся при возникновении затруднений у учащихся при работе в приложении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ют инструктаж по работе в приложении «построение паркетов», знакомятся с правилами работы и с примерами выполненных работ.</w:t>
            </w:r>
          </w:p>
          <w:p>
            <w:pPr>
              <w:pStyle w:val="Normal1"/>
              <w:spacing w:lineRule="auto" w:line="36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в электронном приложении «Построение паркета» за компьютером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в приложении «Построение паркета».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лайд 6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примеры работ учащих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лайды 62-6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1"/>
              <w:spacing w:lineRule="auto" w:line="360"/>
              <w:ind w:left="16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1569085" cy="11766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ind w:left="160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9085" cy="1193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1"/>
              <w:spacing w:lineRule="auto" w:line="360"/>
              <w:ind w:left="14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О «Застилаем по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-19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20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взаимную оценку и самооценку деятельности учащихся с помощью расположения «кирпичиков» голубого цвета в виде параллелограмма на 1-ом ил 2-ом этаже дома, а также самооценку  эмоционального состояния с помощью изображений смайликов, которые прикрепляются на изображении дома на доске.</w:t>
            </w:r>
          </w:p>
          <w:p>
            <w:pPr>
              <w:pStyle w:val="Normal1"/>
              <w:spacing w:lineRule="auto" w:line="360"/>
              <w:ind w:left="20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т итог рефлексии.</w:t>
            </w:r>
          </w:p>
          <w:p>
            <w:pPr>
              <w:pStyle w:val="Normal1"/>
              <w:spacing w:lineRule="auto" w:line="360"/>
              <w:ind w:left="20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т итог работы на занятии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80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ивают результат своей деятельности в рамках занятия и дают самооценку своей деятельности с помощью расположения «кирпичиков» голубого цвета в виде параллелограмма на 1-ом ил 2-ом этаже дома, а также самооценку эмоционального состояния с помощью изображений смайликов, которые прикрепляются на изображении дома на классной доске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МО «Застилаем пол».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бята, давайте подведем итоги нашего сегодняшнего занятия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Слайд 6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каким понятием мы сегодня познакомились?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му мы сегодня научились?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цените результат своей работы на занятии – прикрепите голубой «кирпичик» на нашем домике на доске: если у вас все получилось, то на втором этаже, если вы считаете, что результат можно улучшить, то на первом этаже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Слайд 6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ти размещают кирпичики на доске).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6860" cy="1168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87730" cy="11836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907540</wp:posOffset>
                  </wp:positionH>
                  <wp:positionV relativeFrom="margin">
                    <wp:posOffset>3035935</wp:posOffset>
                  </wp:positionV>
                  <wp:extent cx="1443990" cy="1116965"/>
                  <wp:effectExtent l="0" t="0" r="0" b="0"/>
                  <wp:wrapSquare wrapText="bothSides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шло время закончить наше занятие. Я благодарю вас за вашу работу и прощаюсь до следующей недели, при выходе из класса разместите, пожалуйста, на доске смайлик, который отражает ваше настроение: веселый или грустный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docs.google.com/presentation/d/1Dw_FLrnQ6Sjsy5zysMqaRfZD0IfZhvyHwSaf__u5QEA/edit" \l "slide=id.p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Слайд 6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360"/>
              <w:ind w:left="1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свидания, ребята.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пояс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информатики и информационных технологий в настоящее время является неотъемлемой частью современного общего образования. Овладение информационной культурой считается одной из составляющих культуры человека современного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дополнительного образования «Веселая информатика» относится к естественнонаучной направленности и основывается на авторской программе С.Н. Тур и Т.П. Бокучава «Первые шаги в мире информатики», которая является пропедевтическим курсом информатики и ИКТ. При составлении программы был учтен личный педагогический опыт автора при работе с детьми возраста 7-9 лет. Также программа имеет привязку к конкретным детям  2-4 классов ГБОУ лицей № 329, в котором преподавание информатики ведется в 5-11 класс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программы состоит в том, что учащиеся овладевают навыками работы с информацией на ранней стадии развития и обучения, что и предопределяет цель программы: освоение знаний, составляющих начала представлений об информационной картине мира и информационных процессах, способствующих восприятию основных теоретических понятий в базовом курсе информатики и формированию алгоритмического и лог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подавании используется технология активных методов обучения (АМО), которая учитывает возрастные особенности детей и позволяет эффективно использовать время на уроке и достигать поставленного результата. В данной технологии можно выделить две составляющих – структуру и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держанию входящие в технологию методы представляют упорядоченную совокупность активных методов обучения, обеспечивающую активность и разнообразие мыслительной и практической деятельности на протяжении всего образовате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труктуре, в соответствии с технологией, все образовательное мероприятие делится на логически связанные фазы и этапы. Каждый этап – это полноценный раздел образовательного мероприятия, который определяется темой и целями урока. Каждый этап несет свою функциональную нагрузку, имеет свои цели и задачи, помимо этого, вносит вклад в достижение общих целей урока. Будучи логически связанными и взаимодополняя друг друга, фазы и этапы занятия обеспечивают целостность и системность и системность образовательного процесса, придают законченный вид образовательного мероприятия, создают надежную базу для формирования всех образовательных эфф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дактическая цепочка взаимосвязанных, усиливающих друг друга активных методов, нанизанных на общую логику урока, ведущую к поставленным целям на представленном занятии позволяет формировать личностные, метапредметные и предметные УУ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Так как учащихся 7-8 лет отличает подвижность, любознательность, конкретность мышления, большая впечатлительность, подражательность и вместе с тем неумение долго концентрировать свое внимание на чем-либо, в этом возрасте высок естественный авторитет взрослого. Все его предложения принимаются и выполняются очень охотно. Его суждения и оценки, выраженные эмоциональной и доступной для детей форме, легко становятся суждениями и оценками самих детей. В то же время технология АМО помогает формировать самооценку результатов деятельности на основе прогнозируемого результата деятельности на занятии, что дает эффект при формировании УУД целеполагания и саморегуляции (АМО «Кирпичики»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Также технология АМО целенаправленно и технологично обеспечивает активность и разнообразие мыслительной и практической деятельности обучающихся в процессе освоения учебного материала, т.е. обеспечивает активизацию познавательного процесса. Это очень актуально для современного образования и позволяет учитывать </w:t>
      </w:r>
      <w:r>
        <w:rPr>
          <w:rFonts w:eastAsia="Calibri"/>
        </w:rPr>
        <w:t>возрастные особенности учащихся на любой ступени обучения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как АМО строятся на игровом действе и творческом характере, они позволяют полностью усвоить учебный материал. Освоению содержания занятия помогают и интерактивные методы обучения, и использование знаний, умений и навыков детей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е значение имеет системно-деятельностный подход. Так как для каждого этапа используются свои активные методы, то это позволяет эффективно решать конкретные задачи этапа, достигать поставленной цели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ние АМО даёт возможность реализоваться каждому из учащихся, не только оказать помощь слабым, но и почувствовать поддержку со стороны одноклассников. Визуализация результатов деятельности воспитанников на занятии способствует проведению самооценки (АМО «Застилаем пол») и взаимооценки учащимися выполненной работы. Выполненные работы демонстрируются на ежегодной выставке творческих работ воспитанников объединения дополнительного образования «Веселая информатик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>Тем самым данное занятие позволяет учащимся осознать значимость знаний каждого в группе, и выработать нормы информационной и духовно-нравственной культуры, а значит быть «замеченным», «увиденным», «понятым» и принятым.</w:t>
      </w:r>
      <w:r>
        <w:rPr>
          <w:rFonts w:eastAsia="Calibri"/>
        </w:rPr>
        <w:t xml:space="preserve"> На занятии используются примеры паркетов из архитектурных ансамблей и музеев города Санкт-Петербурга, что позволяет формировать интерес воспитанников к национальной культуре, как малой Родины, так и всего государства в целом, стимулирует познавательную мотивацию учащихся в изучении информатики и познавательный интерес к профессиональной сфере архитекторов и дизайнеров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s.google.com/file/d/0B6Aw4XjHe1oNZDM3YzIxNTItNGE0OS00NTJhLThmZTUtYzlmM2Y0NzY3MDc2/edit?hl=ru" TargetMode="External"/><Relationship Id="rId5" Type="http://schemas.openxmlformats.org/officeDocument/2006/relationships/hyperlink" Target="http://standart.edu.ru/catalog.aspx?CatalogId=2588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0:00Z</dcterms:created>
  <dc:creator>Белокурова</dc:creator>
  <dc:description/>
  <dc:language>en-US</dc:language>
  <cp:lastModifiedBy>teacher</cp:lastModifiedBy>
  <cp:lastPrinted>2015-10-12T09:05:00Z</cp:lastPrinted>
  <dcterms:modified xsi:type="dcterms:W3CDTF">2020-01-16T04:50:00Z</dcterms:modified>
  <cp:revision>3</cp:revision>
  <dc:subject/>
  <dc:title>«Утверждаю»</dc:title>
</cp:coreProperties>
</file>