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общеобразовательное учреждение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лицей №329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Невского района Санкт-Петербур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ТОГАМ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0-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.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общеобразовательное учреждение лицей №329 Невского района Санкт-Петербурга.</w:t>
      </w:r>
    </w:p>
    <w:p>
      <w:pPr>
        <w:pStyle w:val="Style18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кращенное наименов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У лицей №329 Невского района.</w:t>
      </w:r>
    </w:p>
    <w:p>
      <w:pPr>
        <w:pStyle w:val="Style18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.</w:t>
      </w:r>
    </w:p>
    <w:p>
      <w:pPr>
        <w:pStyle w:val="Style18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ицей.</w:t>
      </w:r>
    </w:p>
    <w:p>
      <w:pPr>
        <w:pStyle w:val="Style18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чинение:</w:t>
      </w:r>
      <w:r>
        <w:rPr>
          <w:rFonts w:cs="Times New Roman" w:ascii="Times New Roman" w:hAnsi="Times New Roman"/>
          <w:sz w:val="24"/>
          <w:szCs w:val="24"/>
        </w:rPr>
        <w:t xml:space="preserve"> Комитет по образованию Правительства Санкт-Петербурга.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шестоящий орган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евского района.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редители: </w:t>
      </w:r>
      <w:r>
        <w:rPr>
          <w:rFonts w:cs="Times New Roman" w:ascii="Times New Roman" w:hAnsi="Times New Roman"/>
          <w:sz w:val="24"/>
          <w:szCs w:val="24"/>
        </w:rPr>
        <w:t>Комитет образования.</w:t>
      </w:r>
    </w:p>
    <w:p>
      <w:pPr>
        <w:pStyle w:val="Style18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цензия на образовательную деятельнос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А №343858 от 11 мая 2010 г. действительно до 11 мая 2016 г.</w:t>
      </w:r>
    </w:p>
    <w:p>
      <w:pPr>
        <w:pStyle w:val="Style18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ОП 017845, регистрационный №3448ОА/628-р 8 апреля 2009 г.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93-р 19 апреля 2010 г.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 до 8 апреля 2014 г. 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329@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hool329@spb.edu.ru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ы:</w:t>
      </w:r>
      <w:r>
        <w:rPr>
          <w:rFonts w:cs="Times New Roman" w:ascii="Times New Roman" w:hAnsi="Times New Roman"/>
          <w:i/>
          <w:sz w:val="24"/>
          <w:szCs w:val="24"/>
        </w:rPr>
        <w:t>(812)365-35-81; 365-35-20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с:</w:t>
      </w:r>
      <w:r>
        <w:rPr>
          <w:rFonts w:cs="Times New Roman" w:ascii="Times New Roman" w:hAnsi="Times New Roman"/>
          <w:i/>
          <w:sz w:val="24"/>
          <w:szCs w:val="24"/>
        </w:rPr>
        <w:t xml:space="preserve"> 365-35-81</w:t>
      </w:r>
    </w:p>
    <w:p>
      <w:pPr>
        <w:pStyle w:val="Style18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нахождени</w:t>
      </w:r>
      <w:r>
        <w:rPr>
          <w:rFonts w:cs="Times New Roman" w:ascii="Times New Roman" w:hAnsi="Times New Roman"/>
          <w:i/>
          <w:sz w:val="24"/>
          <w:szCs w:val="24"/>
        </w:rPr>
        <w:t>е: индекс129029 Санкт-Петербург, пр.Елизарова,д.7,литера А</w:t>
      </w:r>
    </w:p>
    <w:p>
      <w:pPr>
        <w:pStyle w:val="Style18"/>
        <w:spacing w:lineRule="auto" w:line="360"/>
        <w:ind w:left="5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: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нция метро Елизаровская; проезд автобусами №№114;95;31;116</w:t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02"/>
        <w:rPr>
          <w:b/>
          <w:b/>
        </w:rPr>
      </w:pPr>
      <w:r>
        <w:rPr>
          <w:b/>
        </w:rPr>
        <w:t>Структура управления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69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-16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льга Александро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арина Владимиро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кова Ирина Вячеславо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лена Викторо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аталья Владимиро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Николай Николаеви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ционному обеспеч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асилье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Викторо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аталья Николае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кова Лариса Юрье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</w:tr>
    </w:tbl>
    <w:p>
      <w:pPr>
        <w:pStyle w:val="Normal"/>
        <w:ind w:first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7"/>
        <w:jc w:val="both"/>
        <w:rPr>
          <w:b/>
          <w:b/>
        </w:rPr>
      </w:pPr>
      <w:r>
        <w:rPr>
          <w:b/>
        </w:rPr>
        <w:t>Педагогический состав лицея:</w:t>
      </w:r>
    </w:p>
    <w:p>
      <w:pPr>
        <w:pStyle w:val="Normal"/>
        <w:shd w:fill="FFFFFF" w:val="clear"/>
        <w:spacing w:lineRule="auto" w:line="360" w:before="353" w:after="0"/>
        <w:ind w:left="317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По педагогическому стажу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iCs/>
          <w:spacing w:val="-8"/>
        </w:rPr>
        <w:t>-   от 0 до 5 лет                                  4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iCs/>
          <w:spacing w:val="-8"/>
        </w:rPr>
        <w:t>-   от 5 до 10 лет                                5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left="317" w:hanging="0"/>
        <w:rPr>
          <w:iCs/>
          <w:spacing w:val="-8"/>
        </w:rPr>
      </w:pPr>
      <w:r>
        <w:rPr>
          <w:iCs/>
          <w:spacing w:val="-8"/>
        </w:rPr>
        <w:t>-   от 10 лет и выше                          60</w:t>
      </w:r>
    </w:p>
    <w:p>
      <w:pPr>
        <w:pStyle w:val="Normal"/>
        <w:shd w:fill="FFFFFF" w:val="clear"/>
        <w:spacing w:lineRule="auto" w:line="360"/>
        <w:ind w:left="317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shd w:fill="FFFFFF" w:val="clear"/>
        <w:spacing w:lineRule="auto" w:line="360"/>
        <w:ind w:left="317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По образованию: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8"/>
        </w:rPr>
      </w:pPr>
      <w:r>
        <w:rPr>
          <w:iCs/>
          <w:spacing w:val="-8"/>
        </w:rPr>
        <w:t xml:space="preserve">       </w:t>
      </w:r>
      <w:r>
        <w:rPr>
          <w:iCs/>
          <w:spacing w:val="-8"/>
        </w:rPr>
        <w:t>-   высшее                                          61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iCs/>
          <w:spacing w:val="-8"/>
        </w:rPr>
        <w:t>-   незаконченное                              2</w:t>
      </w:r>
    </w:p>
    <w:p>
      <w:pPr>
        <w:pStyle w:val="Normal"/>
        <w:shd w:fill="FFFFFF" w:val="clear"/>
        <w:spacing w:lineRule="auto" w:line="360"/>
        <w:ind w:left="317" w:hanging="0"/>
        <w:rPr>
          <w:iCs/>
          <w:spacing w:val="-8"/>
        </w:rPr>
      </w:pPr>
      <w:r>
        <w:rPr>
          <w:iCs/>
          <w:spacing w:val="-8"/>
        </w:rPr>
        <w:t>-   среднее специальное                   6</w:t>
      </w:r>
    </w:p>
    <w:p>
      <w:pPr>
        <w:pStyle w:val="Normal"/>
        <w:shd w:fill="FFFFFF" w:val="clear"/>
        <w:spacing w:lineRule="auto" w:line="360" w:before="230" w:after="0"/>
        <w:ind w:left="295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По квалификационным категория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  <w:tab w:val="left" w:pos="4111" w:leader="none"/>
        </w:tabs>
        <w:autoSpaceDE w:val="false"/>
        <w:spacing w:lineRule="auto" w:line="360"/>
        <w:ind w:left="662" w:hanging="360"/>
        <w:rPr/>
      </w:pPr>
      <w:r>
        <w:rPr>
          <w:spacing w:val="-16"/>
        </w:rPr>
        <w:t>высшая</w:t>
      </w:r>
      <w:r>
        <w:rPr>
          <w:rFonts w:cs="Arial" w:ascii="Arial" w:hAnsi="Arial"/>
        </w:rPr>
        <w:t xml:space="preserve">                                </w:t>
      </w:r>
      <w:r>
        <w:rPr>
          <w:rFonts w:cs="Arial"/>
          <w:spacing w:val="-30"/>
        </w:rPr>
        <w:t>40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302260</wp:posOffset>
                </wp:positionV>
                <wp:extent cx="11493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5pt;mso-wrap-distance-left:1.8pt;mso-wrap-distance-right:1.8pt;mso-wrap-distance-top:0pt;mso-wrap-distance-bottom:0pt;margin-top:23.8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11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  <w:tab w:val="left" w:pos="2268" w:leader="none"/>
          <w:tab w:val="left" w:pos="4395" w:leader="none"/>
        </w:tabs>
        <w:autoSpaceDE w:val="false"/>
        <w:spacing w:lineRule="auto" w:line="360"/>
        <w:ind w:left="662" w:hanging="360"/>
        <w:rPr/>
      </w:pPr>
      <w:r>
        <w:rPr>
          <w:spacing w:val="-15"/>
        </w:rPr>
        <w:t xml:space="preserve">1 категории                                        </w:t>
      </w:r>
      <w:r>
        <w:rPr>
          <w:rFonts w:cs="Arial"/>
          <w:spacing w:val="-35"/>
        </w:rPr>
        <w:t>11</w:t>
      </w:r>
    </w:p>
    <w:p>
      <w:pPr>
        <w:pStyle w:val="Normal"/>
        <w:shd w:fill="FFFFFF" w:val="clear"/>
        <w:spacing w:lineRule="auto" w:line="360"/>
        <w:ind w:left="302" w:hanging="0"/>
        <w:rPr>
          <w:spacing w:val="-13"/>
        </w:rPr>
      </w:pPr>
      <w:r>
        <w:rPr>
          <w:spacing w:val="-13"/>
        </w:rPr>
        <w:t xml:space="preserve">-     2 категория                                     10                                                              </w:t>
      </w:r>
    </w:p>
    <w:p>
      <w:pPr>
        <w:pStyle w:val="Normal"/>
        <w:shd w:fill="FFFFFF" w:val="clear"/>
        <w:spacing w:lineRule="auto" w:line="360"/>
        <w:ind w:left="302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uto" w:line="360"/>
        <w:ind w:left="302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Имеющие знаки отлич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288" w:hanging="0"/>
        <w:rPr>
          <w:i/>
          <w:i/>
          <w:iCs/>
        </w:rPr>
      </w:pPr>
      <w:r>
        <w:rPr>
          <w:spacing w:val="-11"/>
        </w:rPr>
        <w:t>Заслуженный учитель России                                                                                                                            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554" w:right="403" w:hanging="266"/>
        <w:rPr/>
      </w:pPr>
      <w:r>
        <w:rPr>
          <w:spacing w:val="-12"/>
        </w:rPr>
        <w:t xml:space="preserve">Отличник народного просвещения,  </w:t>
      </w:r>
      <w:r>
        <w:rPr>
          <w:spacing w:val="-11"/>
        </w:rPr>
        <w:t>Почетный работник общего образования  РФ,  Отличник физкультуры и спорта, Отличник профессионально-технического образования РСФСР                 1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567" w:hanging="283"/>
        <w:rPr/>
      </w:pPr>
      <w:r>
        <w:rPr>
          <w:spacing w:val="-11"/>
        </w:rPr>
        <w:t xml:space="preserve">Награждены знаком «За гуманизацию  школы Санкт-Петербурга»                                                        1 </w:t>
      </w:r>
      <w:r>
        <w:rPr/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i/>
        </w:rPr>
        <w:t xml:space="preserve"> </w:t>
      </w:r>
      <w:r>
        <w:rPr>
          <w:bCs/>
          <w:i/>
        </w:rPr>
        <w:t>Заслуженный учитель Российской Федерац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хоткина Валентина Ивановна, учитель математики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Отличник народного просвеще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Лобода Наталья Ивановна, учитель математик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Отличник физкультуры и спорт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околова Алла Борисовна, учитель физической культур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Почетный работник общего образов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асиленко Марина Владимировна, заместитель директора по УВР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линина Татьяна Николаевна, учитель начальных класс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арченко Наталья Александровна, учитель хим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Лебедева Вера Ивановна, учитель начальных класс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Чупина Людмила Александровна, учитель английского язык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хоткина Валентина Ивановна, учитель математики</w:t>
      </w:r>
    </w:p>
    <w:p>
      <w:pPr>
        <w:pStyle w:val="Normal"/>
        <w:spacing w:lineRule="auto" w:line="360"/>
        <w:rPr/>
      </w:pPr>
      <w:r>
        <w:rPr/>
        <w:t>Григорьева Наталья Васильевна, учитель русского языка и лит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личник профессионально-технического образования РСФСР</w:t>
      </w:r>
    </w:p>
    <w:p>
      <w:pPr>
        <w:pStyle w:val="Normal"/>
        <w:spacing w:lineRule="auto" w:line="360"/>
        <w:rPr/>
      </w:pPr>
      <w:r>
        <w:rPr/>
        <w:t>Тихонов Александр Анатольевич, учитель трудового обуч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нак мэра города “За гуманизацию школы Санкт-Петербурга”</w:t>
      </w:r>
    </w:p>
    <w:p>
      <w:pPr>
        <w:pStyle w:val="Normal"/>
        <w:spacing w:lineRule="auto" w:line="360"/>
        <w:rPr/>
      </w:pPr>
      <w:r>
        <w:rPr/>
        <w:t>Чурикова Татьяна Александровна, 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контингента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0-2011 учебном году в лицее обучалось 736 учащихся. Из них на первой ступени начального общего образования обучалось 286 человек (12 классов); на второй ступени основного общего образования обучалось 345 человек (14 классов); на третьей ступени среднего (полного) общего образования – 105 человек (4 класса). Средняя наполняемость классов 25 челове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циальный портрет учащихся.</w:t>
      </w:r>
    </w:p>
    <w:p>
      <w:pPr>
        <w:pStyle w:val="Normal"/>
        <w:spacing w:lineRule="auto" w:line="360"/>
        <w:rPr/>
      </w:pPr>
      <w:r>
        <w:rPr/>
        <w:t>Количество учащихся из многодетных семей – 41 человек;</w:t>
      </w:r>
    </w:p>
    <w:p>
      <w:pPr>
        <w:pStyle w:val="Normal"/>
        <w:spacing w:lineRule="auto" w:line="360"/>
        <w:rPr/>
      </w:pPr>
      <w:r>
        <w:rPr/>
        <w:t>Опекаемых – 3 человека;</w:t>
      </w:r>
    </w:p>
    <w:p>
      <w:pPr>
        <w:pStyle w:val="Normal"/>
        <w:spacing w:lineRule="auto" w:line="360"/>
        <w:rPr/>
      </w:pPr>
      <w:r>
        <w:rPr/>
        <w:t>Количество детей-инвалидов – 12 человек;</w:t>
      </w:r>
    </w:p>
    <w:p>
      <w:pPr>
        <w:pStyle w:val="Normal"/>
        <w:spacing w:lineRule="auto" w:line="360"/>
        <w:rPr/>
      </w:pPr>
      <w:r>
        <w:rPr/>
        <w:t>На внутришкольном контроле состоят – 9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основании Закона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 в лицее обеспечены бесплатными завтраками и обедами учащиеся льготных категорий в количестве 95 человек и завтраками с компенсацией 70% учащиеся начальных классов в количестве 227 челове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ая цель образовательной программы лицея – подготовка разносторонне развитой личности гражданина, способного к активной социальной адапт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 и самостоятельному жизненному выбору, осознанному и перспективному продолжению профессионального образования, самообразованию, самосовершенствованию и самореализации.  </w:t>
      </w:r>
    </w:p>
    <w:p>
      <w:pPr>
        <w:pStyle w:val="Style18"/>
        <w:tabs>
          <w:tab w:val="clear" w:pos="708"/>
          <w:tab w:val="left" w:pos="6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программа начального общего образования (1-4 классы).</w:t>
        <w:tab/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ля 1 – 4 классов – пятидневная учебная неделя. Обучение осуществлялось в первую смену, занятия начинались в 09.00 часов. Продолжительность уроков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аптационный период в 1 классе – 35 минут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с ноября  и 2 - 4 классах – 45 минут.</w:t>
      </w:r>
    </w:p>
    <w:p>
      <w:pPr>
        <w:pStyle w:val="Style20"/>
        <w:spacing w:lineRule="auto" w:line="360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Плотность учебной работы обучающихся на основных уроках не превышала 80%. С целью профилактики утомления, нарушения зрения и осанки обучающихся, на уроках проводились физкультминутки, гимнастика для глаз при обучении письму, чтению и математике.</w:t>
      </w:r>
    </w:p>
    <w:p>
      <w:pPr>
        <w:pStyle w:val="Style20"/>
        <w:spacing w:lineRule="auto" w:line="360"/>
        <w:rPr>
          <w:szCs w:val="24"/>
        </w:rPr>
      </w:pPr>
      <w:r>
        <w:rPr>
          <w:szCs w:val="24"/>
        </w:rPr>
        <w:t>Максимальная нагрузка учащихся соответствовала нормативным требованиям Сан.Пин. 2.4.2.1178–02 и составляла:</w:t>
      </w:r>
    </w:p>
    <w:p>
      <w:pPr>
        <w:pStyle w:val="Style20"/>
        <w:spacing w:lineRule="auto" w:line="360"/>
        <w:ind w:hanging="0"/>
        <w:rPr>
          <w:szCs w:val="24"/>
        </w:rPr>
      </w:pPr>
      <w:r>
        <w:rPr>
          <w:szCs w:val="24"/>
        </w:rPr>
        <w:t>в 1 классах - 20 академических часов в неделю,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во 2–4 классах - 25 академических часов в неделю. 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284"/>
        <w:rPr/>
      </w:pPr>
      <w:r>
        <w:rPr/>
        <w:t>Учебный план для 1-4 классов ориентирован на четырехлетний нормативный срок освоения образовательных программ начального общего образования, полностью реализует государственный образовательный стандарт, обеспечивает единство образовательного пространства Российской Федерации и Санкт-Петербурга, гарантирует овладение учащимися необходимым минимумом знаний, умений, навыков, которые позволят ребенку продолжить образование на следующей ступени.Государственное общеобразовательное учреждение лицей №329 на начальной ступени обучения в рамках программы начального общего образования (1-4 классы) реализует учебно-методический комплекс традиционно-развивающей системы и программу по математике Л.Г. Петерсон. 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год, изданных после 2005 года. Программа по английскому языку в начальной школе прошла экспертную оценку в Санкт-Петербургской академии постдипломного педагогического образования и одобрена региональным экспертным советом Комитета по образованию правительства Санкт-Петербурга. Содержание раздела «Информационно-компьютерные технологии» изучается в 3–4 классах в качестве учебного модуля (в общем объеме 34 часа, по 17 часов каждый год) в рамках учебного предмета «Технология (Конструирование)» по программе Горячева А.В. «Информатика и ИКТ». Разделение часов объясняется спецификой лицея.</w:t>
      </w:r>
    </w:p>
    <w:p>
      <w:pPr>
        <w:pStyle w:val="Style20"/>
        <w:spacing w:lineRule="auto" w:line="360"/>
        <w:rPr/>
      </w:pPr>
      <w:r>
        <w:rPr/>
        <w:t xml:space="preserve">        </w:t>
      </w:r>
    </w:p>
    <w:p>
      <w:pPr>
        <w:pStyle w:val="Style19"/>
        <w:numPr>
          <w:ilvl w:val="0"/>
          <w:numId w:val="0"/>
        </w:numPr>
        <w:spacing w:lineRule="auto" w:line="360"/>
        <w:ind w:left="284" w:hanging="0"/>
        <w:rPr/>
      </w:pPr>
      <w:r>
        <w:rPr/>
        <w:t>При осуществлении процесса обучения младших школьников использовались следующие педагогические технологии и метод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звивающее обу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/>
        <w:t>педагогическая мастер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здоровьесберегающи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технологии игров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учение в сотрудничестве (групповая рабо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ТР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методики продуктивного, кооперативного, проблемного обуч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овались разнообразные формы проведения учебных занятий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/>
        <w:t>урок-экскурс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/>
        <w:t>урок-путешеств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/>
        <w:t>урок-зач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/>
        <w:t>урок-соревн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/>
        <w:t>урок-взаимо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/>
        <w:t>интегрированный ур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/>
        <w:t>урок-аукци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/>
        <w:t>урок-игр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программа основной школы (5-7 классы).</w:t>
      </w:r>
    </w:p>
    <w:p>
      <w:pPr>
        <w:pStyle w:val="Style20"/>
        <w:spacing w:lineRule="auto" w:line="360"/>
        <w:rPr/>
      </w:pPr>
      <w:r>
        <w:rPr/>
        <w:t>Режим работы для 5–7 классов - шестидневная  учебная неделя. Обучение осуществлялось в первую смену, занятия начинались в 9.00. Продолжительность урока составляла 45 минут.</w:t>
      </w:r>
    </w:p>
    <w:p>
      <w:pPr>
        <w:pStyle w:val="Style20"/>
        <w:spacing w:lineRule="auto" w:line="360"/>
        <w:rPr>
          <w:szCs w:val="24"/>
        </w:rPr>
      </w:pPr>
      <w:r>
        <w:rPr>
          <w:szCs w:val="24"/>
        </w:rPr>
        <w:t>Особенности образовательного процесса в 5-7 классах: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редмет «Технология» включал изучение курса «Информатика и ИКТ» (1 ч в неделю) «Художественный труд» (1 час в неделю) в рамках обязательной технологической подготовки;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редмет «Обществознание» изучался по программе для общеобразовательных школ по учебнику под редакцией Л.Н. Боголюбова (1 ч в неделю) предметом «Социальная практика»;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ках информатики и ИКТ, иностранного языка осуществлялось деление класса на две группы при наполняемости классов 25 человек и более.</w:t>
      </w:r>
    </w:p>
    <w:p>
      <w:pPr>
        <w:pStyle w:val="Style20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С целью реализации образовательной программы лицея  часы регионального компонента и компонента образовательного учреждения распределены следующим образом:</w:t>
      </w:r>
    </w:p>
    <w:p>
      <w:pPr>
        <w:pStyle w:val="21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ч в неделю – на учебный предмет «Математика» в 5-6 классах и «Алгебра» в 7 классах с целью подготовки учащихся к успешному продолжению обучения по лицейской программе; </w:t>
      </w:r>
    </w:p>
    <w:p>
      <w:pPr>
        <w:pStyle w:val="21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 в неделю – на учебный предмет «История и культура Санкт-Петербурга» в 5-7 классах, программа которого ориентирована на освоение учащимися культурного наследия города;</w:t>
      </w:r>
    </w:p>
    <w:p>
      <w:pPr>
        <w:pStyle w:val="Style20"/>
        <w:spacing w:lineRule="auto" w:line="360"/>
        <w:ind w:firstLine="360"/>
        <w:rPr/>
      </w:pPr>
      <w:r>
        <w:rPr/>
        <w:t>В 5-7 классах вводится предмет «Социальная практика» (1 час в неделю) по программе Л.Н.Боголюбова для реализации петербуржской модели гражданско-правового образования в образовательных учреждениях. Для реализации программ обучения используются учебные пособия, рекомендованные (допущенные) Министерством образования и науки РФ, заявленные в федеральном перечне учебников на 2010/2011 учебный год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  <w:bCs/>
        </w:rPr>
        <w:t>Образовательная программа общего образования и среднего (полного) общего образования (8-11 класс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ид программы: общеобразовательная, обеспечивающая дополнительную (углубленную) подготовку по предметам технического профиля. Режим работы для 8–11 классов - шестидневная  учебная неделя. Обучение осуществлялся в первую смену. Начало занятий в 9.00. Продолжительность урока составляла 45 минут. Учебный план полностью реализует государственный образовательный стандарт, обеспечивает единство образовательного пространства Российской Федерации и Санкт-Петербурга,</w:t>
      </w:r>
      <w:r>
        <w:rPr>
          <w:b/>
        </w:rPr>
        <w:t xml:space="preserve"> </w:t>
      </w:r>
      <w:r>
        <w:rPr/>
        <w:t>обеспечивает успешное овладение предметами базисного учебного плана общеобразовательных учреждений Российской Федерации, достижение петербургского образовательного стандарта основной школы, соответствующего уровню функциональной грамотности, и достижение повышенного уровня образованности в выбранной области, т.к.</w:t>
      </w:r>
      <w:r>
        <w:rPr>
          <w:b/>
        </w:rPr>
        <w:t xml:space="preserve"> </w:t>
      </w:r>
      <w:r>
        <w:rPr/>
        <w:t xml:space="preserve">предусматривает дополнительную (углубленную) подготовку по предметам технического профи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деятельности учреждения, качеств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ЕГЭ в 11-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99"/>
        <w:gridCol w:w="1949"/>
        <w:gridCol w:w="1867"/>
        <w:gridCol w:w="1790"/>
        <w:gridCol w:w="186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установленный пор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балл в лиц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балл в лиц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в лице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98, 95, 95, 92, 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учащиеся 11-х классов преодолели минимальный порог при сдаче единых государственных экзамен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</w:t>
      </w:r>
    </w:p>
    <w:p>
      <w:pPr>
        <w:sectPr>
          <w:type w:val="nextPage"/>
          <w:pgSz w:w="11906" w:h="16838"/>
          <w:pgMar w:left="719" w:right="3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5" w:hanging="0"/>
        <w:jc w:val="center"/>
        <w:rPr/>
      </w:pPr>
      <w:r>
        <w:rPr/>
        <w:object w:dxaOrig="7199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6pt;height:316.3pt" filled="f" o:ole="">
            <v:imagedata r:id="rId3" o:title=""/>
          </v:shape>
          <o:OLEObject Type="Embed" ProgID="" ShapeID="ole_rId2" DrawAspect="Content" ObjectID="_121921612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трудоустройстве выпускников 2010-2011 учебного года</w:t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56"/>
        <w:gridCol w:w="2368"/>
        <w:gridCol w:w="1860"/>
        <w:gridCol w:w="1860"/>
        <w:gridCol w:w="2799"/>
        <w:gridCol w:w="1413"/>
        <w:gridCol w:w="1920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сего выпускников 11-х классов</w:t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з них продолжили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арм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трудоустроены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с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высших учебных заведе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образовательных учреждениях НП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образовательных учреждениях СП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иных формах (курсы, экстернат, самообразование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сударственной аттестации выпускников 9 - х клас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Количество учащихся  – 75</w:t>
      </w:r>
    </w:p>
    <w:p>
      <w:pPr>
        <w:pStyle w:val="Normal"/>
        <w:rPr/>
      </w:pPr>
      <w:r>
        <w:rPr/>
        <w:t>Количество учащихся, допущенных к экзаменам – 75</w:t>
      </w:r>
    </w:p>
    <w:p>
      <w:pPr>
        <w:pStyle w:val="Normal"/>
        <w:rPr/>
      </w:pPr>
      <w:r>
        <w:rPr/>
        <w:t>Число выпускников, поступивших в 10 класс – 61</w:t>
      </w:r>
    </w:p>
    <w:p>
      <w:pPr>
        <w:pStyle w:val="Normal"/>
        <w:rPr/>
      </w:pPr>
      <w:r>
        <w:rPr/>
        <w:t>Число выпускников, ушедших в другие учебные заведения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занятости обучающихся, освоивших основные образовательные программы основного общего образования в 2010-2011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30"/>
        <w:gridCol w:w="2551"/>
        <w:gridCol w:w="1641"/>
        <w:gridCol w:w="1860"/>
        <w:gridCol w:w="1860"/>
        <w:gridCol w:w="1727"/>
        <w:gridCol w:w="1559"/>
        <w:gridCol w:w="1417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сего выпускников 9-х классов</w:t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з них продолжили получение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ланируют трудоустроить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меют риск быть незанятыми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10 классе дневных общеобразовательных учре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вечерней школе (центре образ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образовательных учреждениях НП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образовательных учреждениях СП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иных формах (курсы, экстернат, самообразовани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зультаты деятельности учреждения, качество образования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8"/>
        <w:gridCol w:w="709"/>
        <w:gridCol w:w="567"/>
        <w:gridCol w:w="567"/>
        <w:gridCol w:w="567"/>
        <w:gridCol w:w="567"/>
        <w:gridCol w:w="569"/>
        <w:gridCol w:w="693"/>
        <w:gridCol w:w="900"/>
        <w:gridCol w:w="720"/>
        <w:gridCol w:w="720"/>
        <w:gridCol w:w="925"/>
        <w:gridCol w:w="900"/>
        <w:gridCol w:w="720"/>
        <w:gridCol w:w="623"/>
        <w:gridCol w:w="900"/>
        <w:gridCol w:w="900"/>
        <w:gridCol w:w="900"/>
        <w:gridCol w:w="900"/>
        <w:gridCol w:w="612"/>
        <w:gridCol w:w="720"/>
      </w:tblGrid>
      <w:tr>
        <w:trPr>
          <w:trHeight w:val="26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40080" cy="10058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4.95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22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0.5pt" to="21.6pt,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pt" to="3.55pt,3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7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-4.5pt" to="-8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 xml:space="preserve">Всего 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ащихся в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учащихся без первоклассни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Кол-во учащихся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4 классы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  9 классы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– 11 класс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 по ОУ</w:t>
            </w:r>
          </w:p>
        </w:tc>
      </w:tr>
      <w:tr>
        <w:trPr>
          <w:trHeight w:val="140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 – 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– 9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10 – 1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ли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тся н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4» и «5»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хорошис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личников и хорошисто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кач.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ого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ли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тся н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4» и «5»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хорошис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личников и хорошисто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кач.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огодник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ли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тся н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4» и «5»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хорошис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личников и хорошисто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кач. зн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ого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знаний (имеют «4» и «5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пева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огодников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009-2010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уч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а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79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10-201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ч.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а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иц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rPr/>
      </w:pPr>
      <w:r>
        <w:rPr>
          <w:b/>
        </w:rPr>
        <w:t>5. Дополните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bCs/>
        </w:rPr>
        <w:tab/>
        <w:t>В лицее уделяется большое внимание развитию дополнительного образования детей как важному фактору формирования личности ребенка, раскрытия его индивидуальности, снижения негативных последствий незанятости детей и подростков в свободное от учебы врем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/>
        <w:t xml:space="preserve">В 2010-2011 году в лицее работал 21 кружок и секций, что на 10 больше по сравнению с 2009-2010 годом. Также увеличилось количество воспитанников, посещавших кружки и секции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исленность детей, включенных в систему дополнительного образования</w:t>
      </w:r>
    </w:p>
    <w:p>
      <w:pPr>
        <w:pStyle w:val="Normal"/>
        <w:spacing w:before="12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ИАГРАММА 2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lang w:val="en-US" w:eastAsia="en-US"/>
        </w:rPr>
        <w:tab/>
        <w:t>Также надо отметить, что увеличилоась численность педагогов, включенных в систему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исленность педагогов дополнительного образования</w:t>
      </w:r>
    </w:p>
    <w:p>
      <w:pPr>
        <w:pStyle w:val="Normal"/>
        <w:spacing w:before="12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ИАГРАММА 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0"/>
        <w:spacing w:before="0" w:after="0"/>
        <w:rPr>
          <w:rStyle w:val="C1"/>
          <w:rFonts w:eastAsia="Calibri"/>
          <w:b/>
          <w:b/>
        </w:rPr>
      </w:pPr>
      <w:r>
        <w:rPr>
          <w:rStyle w:val="C1"/>
          <w:rFonts w:eastAsia="Calibri"/>
          <w:b/>
        </w:rPr>
        <w:t>6. Поддержка талантливых детей и молодежи</w:t>
      </w:r>
    </w:p>
    <w:p>
      <w:pPr>
        <w:pStyle w:val="C0"/>
        <w:spacing w:before="0" w:after="0"/>
        <w:jc w:val="center"/>
        <w:rPr>
          <w:rStyle w:val="C1"/>
          <w:rFonts w:eastAsia="Calibri"/>
          <w:b/>
          <w:b/>
        </w:rPr>
      </w:pPr>
      <w:r>
        <w:rPr/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1"/>
          <w:rFonts w:eastAsia="Calibri"/>
        </w:rPr>
        <w:t>Поддержку талантливых детей и молодежи обеспечивает система мероприятий различных уровней:</w:t>
      </w:r>
    </w:p>
    <w:p>
      <w:pPr>
        <w:pStyle w:val="C0"/>
        <w:spacing w:lineRule="auto" w:line="360" w:before="0" w:after="0"/>
        <w:jc w:val="both"/>
        <w:rPr>
          <w:rStyle w:val="C1"/>
          <w:rFonts w:eastAsia="Calibri"/>
        </w:rPr>
      </w:pPr>
      <w:r>
        <w:rPr>
          <w:rStyle w:val="C1"/>
          <w:rFonts w:eastAsia="Calibri"/>
        </w:rPr>
        <w:t>- в Образовательном учреждении: предметные олимпиады, фестивали, конкурсы, индивидуальные образовательные маршруты;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rFonts w:eastAsia="Calibri"/>
        </w:rPr>
        <w:t>-   на районном уровне: районный этап Всероссийской олимпиады школьников, конкурсы, спартакиады среди обучающихся и воспитанников образовательных учреждений;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rFonts w:eastAsia="Calibri"/>
        </w:rPr>
        <w:t>- на городском уровне: городской этап Всероссийской олимпиады школьников, дистанционные олимпиады, конкурсы;</w:t>
      </w:r>
    </w:p>
    <w:p>
      <w:pPr>
        <w:pStyle w:val="C36"/>
        <w:spacing w:lineRule="auto" w:line="360" w:before="0" w:after="0"/>
        <w:jc w:val="both"/>
        <w:rPr/>
      </w:pPr>
      <w:r>
        <w:rPr>
          <w:rStyle w:val="C1"/>
          <w:rFonts w:eastAsia="Calibri"/>
        </w:rPr>
        <w:t>- на федеральном уровне: заключительный этап Всероссийской олимпиады школьников, дистанционные олимпиады, конкурсы;</w:t>
      </w:r>
    </w:p>
    <w:p>
      <w:pPr>
        <w:pStyle w:val="C36"/>
        <w:spacing w:lineRule="auto" w:line="360" w:before="0" w:after="0"/>
        <w:jc w:val="both"/>
        <w:rPr>
          <w:rStyle w:val="C1"/>
          <w:rFonts w:eastAsia="Calibri"/>
        </w:rPr>
      </w:pPr>
      <w:r>
        <w:rPr>
          <w:rStyle w:val="C1"/>
          <w:rFonts w:eastAsia="Calibri"/>
        </w:rPr>
        <w:t>- на международном уровне: дистанционные олимпиады, конкурсы и образовательные проекты.</w:t>
      </w:r>
    </w:p>
    <w:p>
      <w:pPr>
        <w:pStyle w:val="C36"/>
        <w:jc w:val="center"/>
        <w:rPr/>
      </w:pPr>
      <w:r>
        <w:rPr>
          <w:rStyle w:val="C1"/>
          <w:rFonts w:eastAsia="Calibri"/>
          <w:b/>
        </w:rPr>
        <w:t>Достижения обучающихся в олимпиадах и конкурса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56"/>
        <w:gridCol w:w="727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конкурс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езультаты учас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по литературе в 9-11 класса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 регионального этапа – Мазнева Ксения (11-а), учитель Фролова Светлана Дмитри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по обществозна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 районного этапа – Аксим Даниил и Ляховненко Дмитрий (10-б), учитель Архипова Ольга Серафимо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>
                <w:rStyle w:val="C1"/>
                <w:rFonts w:eastAsia="Calibri"/>
                <w:b/>
                <w:b/>
              </w:rPr>
            </w:pPr>
            <w:r>
              <w:rPr/>
              <w:t>Всероссийская олимпиада школьников по английскому язык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>
                <w:rStyle w:val="C1"/>
                <w:rFonts w:eastAsia="Calibri"/>
              </w:rPr>
            </w:pPr>
            <w:r>
              <w:rPr>
                <w:rStyle w:val="C1"/>
                <w:rFonts w:eastAsia="Calibri"/>
              </w:rPr>
              <w:t>Диплом победителя районного этапа – Мазнева Ксения и Шадрин Дмитрий (11-а), учитель Чупина Людмила Александровна; Аксим Даниил (10-б), учитель Михайлова Анна Евгеньевн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>
                <w:rStyle w:val="C1"/>
                <w:rFonts w:eastAsia="Calibri"/>
                <w:b/>
                <w:b/>
              </w:rPr>
            </w:pPr>
            <w:r>
              <w:rPr/>
              <w:t>Всероссийская олимпиада школьников по математик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/>
            </w:pPr>
            <w:r>
              <w:rPr>
                <w:rStyle w:val="C1"/>
                <w:rFonts w:eastAsia="Calibri"/>
              </w:rPr>
              <w:t>Диплом призера районного этапа – Савченков Константин (6-б), учитель Смольникова Ирина Вячеславовна; Могунова Вероника (8-б), учитель Иванова Лариса Анатоль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>
                <w:rStyle w:val="C1"/>
                <w:rFonts w:eastAsia="Calibri"/>
                <w:b/>
                <w:b/>
              </w:rPr>
            </w:pPr>
            <w:r>
              <w:rPr/>
              <w:t>Всероссийская олимпиада школьников по МХК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/>
            </w:pPr>
            <w:r>
              <w:rPr>
                <w:rStyle w:val="C1"/>
                <w:rFonts w:eastAsia="Calibri"/>
              </w:rPr>
              <w:t>Диплом призера районного этапа – Плотникова Мария (8-а), учитель Васильченко Елена Леонидо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/>
            </w:pPr>
            <w:r>
              <w:rPr/>
              <w:t>Всероссийская олимпиада школьников по МХК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>
                <w:rStyle w:val="C1"/>
                <w:rFonts w:eastAsia="Calibri"/>
              </w:rPr>
            </w:pPr>
            <w:r>
              <w:rPr>
                <w:rStyle w:val="C1"/>
                <w:rFonts w:eastAsia="Calibri"/>
              </w:rPr>
              <w:t>Диплом призера районного этапа – Бугаева Дарья (4-а), учитель Соломатина Алена Александро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/>
            </w:pPr>
            <w:r>
              <w:rPr/>
              <w:t>Интегрированная олимпиада для обучающихся 4-х класс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>
                <w:rStyle w:val="C1"/>
                <w:rFonts w:eastAsia="Calibri"/>
              </w:rPr>
            </w:pPr>
            <w:r>
              <w:rPr>
                <w:rStyle w:val="C1"/>
                <w:rFonts w:eastAsia="Calibri"/>
              </w:rPr>
              <w:t>Диплом III степени – Анисимов Андрей (4-3), учитель Дорогинина Ольга Викторо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/>
            </w:pPr>
            <w:r>
              <w:rPr/>
              <w:t>Межрегиональный конкурс исследовательских работ по литературе и МХК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both"/>
              <w:rPr>
                <w:rStyle w:val="C1"/>
                <w:rFonts w:eastAsia="Calibri"/>
              </w:rPr>
            </w:pPr>
            <w:r>
              <w:rPr>
                <w:rStyle w:val="C1"/>
                <w:rFonts w:eastAsia="Calibri"/>
              </w:rPr>
              <w:t>Диплом победителя районного этапа – Андреев Егор (6-в), учитель Григорьева Наталья Василь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ская олимпиада школьников по экономике в возрастной категории среди 5-7 класс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Диплом призера III степени – Каторжная Аня (7-б), учитель Иванова Светлана Юрь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лимпиадный марафон» по истории и культуре Санкт-Петербург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Диплом призера районного этапа – Александрова Ирина (9-б), учитель  Иванова Светлана Юрь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ональная межпредметная олимпиада школьников по экономик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bCs/>
              </w:rPr>
              <w:t>Диплом II степени</w:t>
            </w:r>
            <w:r>
              <w:rPr/>
              <w:t xml:space="preserve"> – Жоров Роман (10-б), Чиркунов Иван (9-а); диплом III степени – Белов Юрий (11-а), Волкова Ксения (11-б), Ляховненко Дмитрий (10-б), Гасанов Виталий (9-в), учитель Цивина Евгения Семеновна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ская олимпиада школьников по экономике в возрастной категории среди 5-7 класс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Диплом призера III степени – Каторжная Аня (7-б), учитель Иванова Светлана Юрь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открытая городская олимпиада «Математика нон-стоп»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ьный отзыв II степени – Сергеев Александр (7-в), учитель – Елисеева Татьяна Евгень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III турнир имени М. В. Ломоносов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спешное выступление на конкурсе по истории – Карпова Алина (11-а), учитель Златоумов Дмитрий Павлович, Грамота за успешное выступление на конкурсах по математике, многоборью – Савченков Констант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тернет-олимпиада по биолог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лауреата – Гресь Роберт (7-а), учитель Евелева Светлана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тернет-олимпиада по физик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III степени – Шадрин Дмитрий (11-а), учитель Панова Алл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rPr>
          <w:rStyle w:val="C1"/>
          <w:rFonts w:eastAsia="Calibri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 Воспитание и дополнительное образование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В 2010-2011 учебном году в лицее продолжилась реализация шести программ воспитательной деятельности:</w:t>
      </w:r>
    </w:p>
    <w:p>
      <w:pPr>
        <w:pStyle w:val="Normal"/>
        <w:spacing w:lineRule="auto" w:line="360" w:before="120" w:after="0"/>
        <w:jc w:val="both"/>
        <w:rPr/>
      </w:pPr>
      <w:r>
        <w:rPr/>
        <w:t>- гражданско-патриотического воспитания;</w:t>
      </w:r>
    </w:p>
    <w:p>
      <w:pPr>
        <w:pStyle w:val="Normal"/>
        <w:spacing w:lineRule="auto" w:line="360" w:before="120" w:after="0"/>
        <w:jc w:val="both"/>
        <w:rPr/>
      </w:pPr>
      <w:r>
        <w:rPr/>
        <w:t>- духовно-нравственного воспитания;</w:t>
      </w:r>
    </w:p>
    <w:p>
      <w:pPr>
        <w:pStyle w:val="Normal"/>
        <w:spacing w:lineRule="auto" w:line="360" w:before="120" w:after="0"/>
        <w:jc w:val="both"/>
        <w:rPr/>
      </w:pPr>
      <w:r>
        <w:rPr/>
        <w:t>- гармонизации межэтнических и межкультурных отношений, профилактики проявлений ксенофобии, укрепления толерантности (Программа «Толерантность»);</w:t>
      </w:r>
    </w:p>
    <w:p>
      <w:pPr>
        <w:pStyle w:val="Normal"/>
        <w:spacing w:lineRule="auto" w:line="360" w:before="120" w:after="0"/>
        <w:jc w:val="both"/>
        <w:rPr/>
      </w:pPr>
      <w:r>
        <w:rPr/>
        <w:t>- формирования законопослушного поведения;</w:t>
      </w:r>
    </w:p>
    <w:p>
      <w:pPr>
        <w:pStyle w:val="Normal"/>
        <w:spacing w:lineRule="auto" w:line="360" w:before="120" w:after="0"/>
        <w:jc w:val="both"/>
        <w:rPr/>
      </w:pPr>
      <w:r>
        <w:rPr/>
        <w:t>- формирования здорового образа жизни;</w:t>
      </w:r>
    </w:p>
    <w:p>
      <w:pPr>
        <w:pStyle w:val="Normal"/>
        <w:spacing w:lineRule="auto" w:line="360" w:before="120" w:after="0"/>
        <w:jc w:val="both"/>
        <w:rPr/>
      </w:pPr>
      <w:r>
        <w:rPr/>
        <w:t>- профессиональной ориентации и адаптации к рынку труда обучающихся и выпускников образовательных учреждений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Количественные результаты мониторинга реализации программ воспитательной деятельности за 2010-2011 учебный год подтверждают активизацию и результативность деятельности лицея: воспитанники лицея приняли участие в 14 мероприятиях всероссийского, городского уровней, 37 мероприятиях районного уровня, 112 мероприятиях школьного уровня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личество мероприятий по реализации программ воспитательной деятельности, 2010-2011 учебный год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ИАГРАММА 4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377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лицее продолжило свою деятельность детско-юношеское общественное объединение. За последние три года численность детей и подростков – активных участников ученического самоуправления увеличилась и на 2010-2011 учебный год составила 68 человек.</w:t>
      </w:r>
    </w:p>
    <w:p>
      <w:pPr>
        <w:pStyle w:val="Style16"/>
        <w:tabs>
          <w:tab w:val="clear" w:pos="708"/>
          <w:tab w:val="left" w:pos="1365" w:leader="none"/>
        </w:tabs>
        <w:spacing w:before="12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обучающихся, включенных в деятельность детского общественного объединения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ИАГРАММА 5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8. Участие учащихся и педагогического коллектива в различных конкурсах и мероприятиях</w:t>
      </w:r>
    </w:p>
    <w:p>
      <w:pPr>
        <w:pStyle w:val="ConsPlusNormal"/>
        <w:widowControl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«Толерантность» в 2010-2011 учебном году участвовали все учащиеся лицея. В рамках Недели толерантности проведены день музея, конференции, дискуссии, книжные выставки, классные часы, уроки, конкурсы, игры по станциям.</w:t>
      </w:r>
    </w:p>
    <w:p>
      <w:pPr>
        <w:pStyle w:val="ConsPlusNormal"/>
        <w:widowControl/>
        <w:spacing w:lineRule="auto" w:line="36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борочном туре IV ежегодного молодежного Фестиваля «Культурной столице – культуру мира» приняли участие и учащиеся нашего лицея. Команда лицея признана победителем районного тур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Наше образовательное учреждение принимало активное участие в мероприятиях, направленных на профилактику детского дорожно-транспортного травматизма: районном этапе конкурса юных инспекторов движения «Безопасное колесо», конкурсе детского творчества «Дорога и мы», акции «Внимание – дети!». </w:t>
      </w:r>
      <w:r>
        <w:rPr>
          <w:color w:val="000000"/>
        </w:rPr>
        <w:t>Более 63% обучающихся и воспитанников приняли активное участие в школьных и районных спортивных мероприятиях. Наиболее востребованными видами спорта являются игровые виды (волейбол, баскетбол), легкая атлетика. В 2010/2011 году учащиеся лицея приняли участие в таких мероприятиях, как: «Я выбираю спорт!», «Невская стометровка», «Невский азимут», «Оранжевый мяч Невского района», «Семейные игры». В 2011 году впервые приняли участие в «Президентских состязаниях» среди команд 7-х классов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бучающихся и и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512"/>
      </w:tblGrid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конкур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 в конкур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всероссийский фестиваль детского литературного творче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ист – Макарова Елена (9-б), учитель Рокоссовская Вера Викторовна; Селенских Настя, Житникова Вера, Нагорянская Лиза(5-а), Фртунатова Аня (7-в), учитель Привезенцева Татьяна Петровна; Бабенко Вика (10-а), Ильина Женя (10-б), учитель Григорьева Наталья Васил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 Фестиваль прессы детских общественных объединений «Чтоб услышали голос поко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плом II степени в номинации «Лучший спецвыпуск», Диплом II степени Фестиваля детской прессы «Чтоб услышали голос поколения», Диплом в номинации «За цикл материалов о Великой Отечественной войне» - Бабенко Виктория, 10-а класс, руководитель Рязанова Наталья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органов ученического самоуправления образовательных учреждений Нев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в номинациях «Самопрезентация», «Портфолио», «Лучшее творческое выступление», дипломом победителя Фестиваля ученического самоуправления образовательных учреждений Невского района, руководитель Рязанова Наталья Владимировна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 всероссийский конкурс молодежи ОУ и  научных организаций на лучшую работу «Моя законотворческая инициатив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II степени – Бабенко Виктория Дмитриевна, (10-а),  учитель Архипова Ольга Сераф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«диалог с компьютером» - по информационным технолог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в номинации «Настольно-издательская деятельность и графика» - команда 8-11 классов, учитель Васильченко 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познавательная программа «Села за Невской заставой. Прошлое и настояще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в финальной встрече – команда 8-х классов, учитель Филиппова Наталья Тимоф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познавательная программа «Славные люди России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I степени – команда учащихся 5-6 классов, учитель Иванова Светла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«Безопасность глазами детей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четная грамота за III место в номинации «Компьютерная презентация» - Дженко Максим и Гасанов Виталик, (9-в), учитель Самойлова Елена Васил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прикладного и технического творчества «Невская мозаик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Диплом I степени – Житникова Вера, Селенских Настя, Хасанова Александра (5-а), учитель Порошина Светла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Рождественская сказк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победителя – Щербакова Лера, Шадрина Татьяна, Мухтарова Диана, Жукова Анастасия (6-б), Алексеенко Ольга (2-а), учитель Соломатина Алена Александров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е талан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минации «Юные чтецы»: II место – Михайлова Александра, III место – Нагорянская Елизавета (5-а), педагог-организатор Прохонова Марина Ильинична; в номинации «Юные художники»: I место – Анфимова Татьяна (6-в), II место – Жукова Настя (6-б), III место – Шадрина Татьяна (6-б), учитель Соломатина Алена Александров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Сказки народов мир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I степени – Манько Анастасия (3-в), Анфимова Татьяна (6-в), Матвеева Настя (6-б), Мухтарова Диана (6-б), учитель Соломатина Алена Александ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я лицея и педагогического коллекти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конкур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ических достиж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 в номинации «Лучшее образовательное учреждение года» в подноминации «Лицеи, гимназии, школы с углубленным изучением отдельных предметов» - ГОУ лицей №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ических достиж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в номинации «Педагогические достижения» - Златоумов Дмитрий Павлович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ических достиж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jc w:val="both"/>
              <w:rPr>
                <w:rStyle w:val="C1"/>
                <w:rFonts w:eastAsia="Calibri"/>
              </w:rPr>
            </w:pPr>
            <w:r>
              <w:rPr>
                <w:rStyle w:val="C1"/>
                <w:rFonts w:eastAsia="Calibri"/>
              </w:rPr>
              <w:t>Диплом победителя в номинации «Учитель года» в подноминации «Учитель начальных классов» - Висицкая Екатерина Юрье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ических достиж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jc w:val="both"/>
              <w:rPr>
                <w:rStyle w:val="C1"/>
                <w:rFonts w:eastAsia="Calibri"/>
              </w:rPr>
            </w:pPr>
            <w:r>
              <w:rPr>
                <w:rStyle w:val="C1"/>
                <w:rFonts w:eastAsia="Calibri"/>
              </w:rPr>
              <w:t xml:space="preserve">Диплом лауреата в номинации «Сердце отдаю детям» в подноминации «Туристическо-краеведческая» - </w:t>
            </w:r>
            <w:r>
              <w:rPr>
                <w:rStyle w:val="C1"/>
                <w:rFonts w:eastAsia="Calibri"/>
              </w:rPr>
              <w:fldChar w:fldCharType="begin"/>
            </w:r>
            <w:r>
              <w:rPr>
                <w:rStyle w:val="C1"/>
                <w:rFonts w:eastAsia="Calibri"/>
              </w:rPr>
              <w:instrText xml:space="preserve"> PAGE \* ARABIC </w:instrText>
            </w:r>
            <w:r>
              <w:rPr>
                <w:rStyle w:val="C1"/>
                <w:rFonts w:eastAsia="Calibri"/>
              </w:rPr>
              <w:fldChar w:fldCharType="separate"/>
            </w:r>
            <w:r>
              <w:rPr>
                <w:rStyle w:val="C1"/>
                <w:rFonts w:eastAsia="Calibri"/>
              </w:rPr>
              <w:t>18</w:t>
            </w:r>
            <w:r>
              <w:rPr>
                <w:rStyle w:val="C1"/>
                <w:rFonts w:eastAsia="Calibri"/>
              </w:rPr>
              <w:fldChar w:fldCharType="end"/>
            </w:r>
            <w:r>
              <w:rPr>
                <w:rStyle w:val="C1"/>
                <w:rFonts w:eastAsia="Calibri"/>
              </w:rPr>
              <w:t>илиппова Наталья Тимофеевна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280" w:after="0"/>
              <w:jc w:val="center"/>
              <w:rPr/>
            </w:pPr>
            <w:r>
              <w:rPr>
                <w:rStyle w:val="C1"/>
                <w:rFonts w:eastAsia="Calibri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айтов «Открытая школа-2011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jc w:val="both"/>
              <w:rPr/>
            </w:pPr>
            <w:r>
              <w:rPr>
                <w:rStyle w:val="C1"/>
                <w:rFonts w:eastAsia="Calibri"/>
              </w:rPr>
              <w:t>Похвальный отзыв в номинации «Интерактивный сайт», Рязанова Наталья Владимировна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C1"/>
          <w:rFonts w:eastAsia="Calibri"/>
          <w:b/>
          <w:b/>
          <w:bCs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9. Результаты профилактической работы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 xml:space="preserve">В лицее система работы по профилактике </w:t>
      </w:r>
      <w:r>
        <w:rPr/>
        <w:t xml:space="preserve">безнадзорности и правонарушений несовершеннолетних </w:t>
      </w:r>
      <w:r>
        <w:rPr>
          <w:bCs/>
        </w:rPr>
        <w:t xml:space="preserve">подростков и молодежи осуществляется на межведомственной основе. </w:t>
      </w:r>
      <w:r>
        <w:rPr/>
        <w:t xml:space="preserve">Разработаны программы воспитательной деятельности по данному направлению, которые включают мероприятия, направленные на выявление подростков, склонных к асоциальному поведению, разнообразные формы работы с подростками и их родителями. Лицей реализует совместные планы с отделом по делам несовершеннолетних РУВД по Невскому району. Продолжает работу Совет по профилактике правонарушений и безнадзорности среди несовершеннолетних. С подростками и семьями «группы риска» работают социальные педагоги, специалисты районного центра психолого-медико-социального сопровождения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На сегодняшний день важной является организация профориентационной подготовки обучающихся 9-х классов, так как неправильно сделанный выбор на этом этапе не позволяет правильно определится  в 11 классе.</w:t>
      </w:r>
    </w:p>
    <w:p>
      <w:pPr>
        <w:pStyle w:val="Normal"/>
        <w:rPr>
          <w:b/>
          <w:b/>
        </w:rPr>
      </w:pPr>
      <w:r>
        <w:rPr>
          <w:b/>
        </w:rPr>
        <w:t>10. Опытно-эксперимента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2011 году закончилась работа лицея в качестве районной опытно-экспериментальной площадки. Результатом стало создание эффективной модели детского общественного объединения, направленной на самостоятельную реализацию социально-значимых инициатив учащихся, способствующих формированию активной жизненной позиции учащихся и самореализации личности. Конечным продуктом ОЭР стало издание методического пособия «Деятельность детского общественного объединения как условие развития социально-значимых инициатив юных петербуржцев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Финансово-экономическая деятельность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jc w:val="center"/>
        <w:rPr>
          <w:bCs/>
        </w:rPr>
      </w:pPr>
      <w:r>
        <w:rPr>
          <w:bCs/>
        </w:rPr>
        <w:t>Распределение средств бюджета по источникам их получения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743065" cy="20713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071440"/>
                          <a:chOff x="0" y="0"/>
                          <a:chExt cx="6743160" cy="20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20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, полученные лице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13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бюдже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34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95640" y="449280"/>
                            <a:ext cx="127116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вслед за ученик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9000" y="449280"/>
                            <a:ext cx="127116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платные услуг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47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63.1pt" coordorigin="0,0" coordsize="10619,3262">
                <v:rect id="shape_0" stroked="f" o:allowincell="f" style="position:absolute;left:0;top:1;width:10618;height:3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3778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, полученные лицеем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6839,540" to="755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558;top:1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бюджетны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8;top:1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238,540" to="377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5,720" to="1615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23;top:708;width:2001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вслед за ученико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093;top:708;width:2001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платные услуг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94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едства, выделенные из бюджета Санкт-Петербурга на 2011 год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39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 из бюджета Санкт Петербурга лицею выделено 55 миллионов 012 тысяч 5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Заработная плата, налоги, выплаты социаль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36 485 400,00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Оплата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2 970 900,00 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Оплата за электроэнергию, тепловую энергию, водоснабжение, газ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Питание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1 907 300,00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6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здания и терри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11 051 700,00 рублей, в том числ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 xml:space="preserve">9 468 400,00 рублей на капитальный ремонт 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673 300,00</w:t>
            </w:r>
            <w:r>
              <w:rPr>
                <w:bCs/>
              </w:rPr>
              <w:t xml:space="preserve"> – содержание учреждения ( вывоз мусора, обслуживание узлов учет воды, тепла, электроэнергии, подготовка элеваторного узла, дератизация,  уборка снега с крыши и территории ,обслуживание АПС и т.д.на 2 здания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381 019,00 –  замена оконных блоков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bCs/>
              </w:rPr>
              <w:t>- 1593583,20 -  ремонт кровли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1688472,60 – ремонт крыльца, лестниц и кабинетов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5 805 324,64 – капитальный ремонт здания по адресу пр. Елизарова д.5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Прочие расходы на содерж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890 100,00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Подготовка школы к новому учебному году, охрана, подписка, обучение, в т.ч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165 800, 00 –энергетический паспорт 2 штук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99 000,00 – проект молниезащиты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71 800,00 – обследование кровл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115 800,00 – наградные экскурсии для детей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74 000,00 – проект ограждени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160 000,00 – проект видеонаблюдения.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Приобретение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1 444 500,00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bCs/>
              </w:rPr>
              <w:t>- 514 000,00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– приобретение учебного оборудования (интерактивные доски, многофункциональное устройство и др.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851 700,00 – приобретение учебной и мягкой мебел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bCs/>
              </w:rPr>
              <w:t>- 78 800,00 – приобретение учебной и художественной литературы.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Приобретение канцелярских и хозяйственных товар- 54 500,00 –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262 600,0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27 600 ,0 – медикаменты для медицинского кабинета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85 700,00 – картриджи для оргтехники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50 000,0 – хозяйственные товары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- 44 800,0 – канцелярские товар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12. Приоритетные задачи развития на 2011-2012 учебный год</w:t>
      </w:r>
    </w:p>
    <w:p>
      <w:pPr>
        <w:pStyle w:val="Normal"/>
        <w:spacing w:lineRule="auto" w:line="360" w:before="280" w:after="280"/>
        <w:jc w:val="both"/>
        <w:rPr/>
      </w:pPr>
      <w:r>
        <w:rPr/>
        <w:t>В 2010 году завершена реализация Программы развития Образовательного учреждения на 2005-2010 годы. Разработана новая Программа развития на 2011-2015 годы и план мероприятий на 2011 год по реализации Программы развития, основной целью которого является формирование новых образовательных результатов учащихся - компетентности решения проблем в различных видах деятельности, актуальных для данного поколения в связи с изменениями, происходящими в обществе.</w:t>
      </w:r>
    </w:p>
    <w:p>
      <w:pPr>
        <w:pStyle w:val="Normal"/>
        <w:spacing w:lineRule="auto" w:line="360" w:before="280" w:after="280"/>
        <w:jc w:val="both"/>
        <w:rPr/>
      </w:pPr>
      <w:r>
        <w:rPr/>
        <w:t>Приоритетными направлениями работы лицея были выбран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овышение качества  результатов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i/>
          <w:i/>
        </w:rPr>
      </w:pPr>
      <w:r>
        <w:rPr/>
        <w:t xml:space="preserve">Усиление роли воспитательной работы,   формирующей новые образовательные результаты учащихся, связанные с компетентностью решения проблем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Повышение качества условий реализации образовательного и воспитательного процессов. </w:t>
      </w:r>
    </w:p>
    <w:p>
      <w:pPr>
        <w:pStyle w:val="Normal"/>
        <w:spacing w:lineRule="auto" w:line="360" w:before="280" w:after="280"/>
        <w:jc w:val="both"/>
        <w:rPr/>
      </w:pPr>
      <w:r>
        <w:rPr/>
        <w:t>Основные задачи, которые необходимо решить в 2011-2012 учебном г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578"/>
        <w:jc w:val="both"/>
        <w:rPr/>
      </w:pPr>
      <w:r>
        <w:rPr/>
        <w:t>Обеспечение высокого качеств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578"/>
        <w:jc w:val="both"/>
        <w:rPr/>
      </w:pPr>
      <w:r>
        <w:rPr/>
        <w:t>Построение системы управления качеством образования на основе исследования и реализации социального заказа на новые образовательны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578"/>
        <w:jc w:val="both"/>
        <w:rPr/>
      </w:pPr>
      <w:r>
        <w:rPr/>
        <w:t>Создание условий для личностного и профессионального самоопределе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578"/>
        <w:jc w:val="both"/>
        <w:rPr/>
      </w:pPr>
      <w:r>
        <w:rPr/>
        <w:t>Достижение приоритета технологий, развивающих компетентностный,  деятельный подх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578"/>
        <w:jc w:val="both"/>
        <w:rPr/>
      </w:pPr>
      <w:r>
        <w:rPr/>
        <w:t>Использование и создание в рамках школьного пространства условий для развития «разного учен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578"/>
        <w:jc w:val="both"/>
        <w:rPr/>
      </w:pPr>
      <w:r>
        <w:rPr/>
        <w:t>Создание предпосылок для роста личностных достижени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578"/>
        <w:jc w:val="both"/>
        <w:rPr/>
      </w:pPr>
      <w:r>
        <w:rPr/>
        <w:t>Развитие  и изменения в материально-технической баз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578"/>
        <w:jc w:val="both"/>
        <w:rPr/>
      </w:pPr>
      <w:r>
        <w:rPr/>
        <w:t>Использование инновационных форм в воспитательной работе.</w:t>
      </w:r>
    </w:p>
    <w:sectPr>
      <w:type w:val="nextPage"/>
      <w:pgSz w:w="11906" w:h="16838"/>
      <w:pgMar w:left="719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95" w:hanging="511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2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basedOn w:val="Style13"/>
    <w:qFormat/>
    <w:rPr>
      <w:b/>
    </w:rPr>
  </w:style>
  <w:style w:type="character" w:styleId="Style15">
    <w:name w:val="Основной текст Знак"/>
    <w:basedOn w:val="Style13"/>
    <w:qFormat/>
    <w:rPr>
      <w:b/>
      <w:sz w:val="22"/>
    </w:rPr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Narrow" w:hAnsi="Arial Narrow" w:cs="Arial Narrow"/>
      <w:sz w:val="28"/>
      <w:szCs w:val="28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">
    <w:name w:val="отто"/>
    <w:basedOn w:val="Normal"/>
    <w:qFormat/>
    <w:pPr>
      <w:numPr>
        <w:ilvl w:val="0"/>
        <w:numId w:val="5"/>
      </w:numPr>
      <w:ind w:left="568" w:hanging="284"/>
      <w:jc w:val="both"/>
    </w:pPr>
    <w:rPr/>
  </w:style>
  <w:style w:type="paragraph" w:styleId="Style20">
    <w:name w:val="нормал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40:00Z</dcterms:created>
  <dc:creator>ws0c12s329</dc:creator>
  <dc:description/>
  <cp:keywords/>
  <dc:language>en-US</dc:language>
  <cp:lastModifiedBy>ws</cp:lastModifiedBy>
  <dcterms:modified xsi:type="dcterms:W3CDTF">2011-09-16T11:48:00Z</dcterms:modified>
  <cp:revision>10</cp:revision>
  <dc:subject/>
  <dc:title/>
</cp:coreProperties>
</file>